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towarzyszenie Przyjaciół i Sympatyków Ekologii „Zielona Ziemia”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serdecznie zaprasza n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XX spotkanie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Akademii Edukacji Ekologicznej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2373630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6 kwietnia 2012 r.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W Programie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18.00 Wykład Piotra Kardasza nt. „Rośliny dla zdrowia i ozdoby”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8.45 Wręczenie nagród Lidera Wiosny VI edycji Programu Moje Czyste Miasto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376045" cy="1218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iotr Kardasz </w:t>
      </w:r>
      <w:r>
        <w:rPr>
          <w:rFonts w:cs="Arial" w:ascii="Arial" w:hAnsi="Arial"/>
          <w:sz w:val="20"/>
          <w:szCs w:val="20"/>
        </w:rPr>
        <w:t xml:space="preserve">–  </w:t>
      </w:r>
      <w:r>
        <w:rPr>
          <w:rFonts w:cs="Verdana" w:ascii="Verdana" w:hAnsi="Verdana"/>
        </w:rPr>
        <w:t>Dziennikarz, publicysta, architekt krajobrazu, autor popularnych programów telewizyjnych  i radiowych  takich jak:„Sekrety natury”, „Tajemnice przyrody Piotra Kardasza”, „Sekrety przyrody”. Autor wielu filmów i książek przyrodniczych, a także posiadacz patentów w zakresie  technologii ekologicznych. Laureat prestiżowej nagrody” Eureka 2002” na targach  w Brukseli za technologię rekultywacji terenów zdegradowanych  „Izoling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  <w:t>Miejsce spotkania: Restauracja FIGARO w Radzionkowie, Plac Jana Pawła II</w:t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  <w:t>Wstęp bezpłatny. Rezerwacja miejsc pod telefonem 032 289 49 42 po godz. 13.00</w:t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  <w:t>Organizator: Stowarzyszenie Przyjaciół i Sympatyków Ekologii „Zielona Ziemia”</w:t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  <w:t>Dla nauczycieli  przygotowaliśmy zaświadczenia o uczestnictwie.</w:t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/>
        <w:drawing>
          <wp:inline distT="0" distB="0" distL="0" distR="0">
            <wp:extent cx="775970" cy="478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502920" cy="610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410845" cy="461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167130" cy="467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014730" cy="408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01:00Z</dcterms:created>
  <dc:creator>PPBIS</dc:creator>
  <dc:description/>
  <cp:keywords/>
  <dc:language>en-US</dc:language>
  <cp:lastModifiedBy>PPBIS</cp:lastModifiedBy>
  <cp:lastPrinted>2012-04-16T12:00:00Z</cp:lastPrinted>
  <dcterms:modified xsi:type="dcterms:W3CDTF">2012-04-17T10:37:00Z</dcterms:modified>
  <cp:revision>3</cp:revision>
  <dc:subject/>
  <dc:title> </dc:title>
</cp:coreProperties>
</file>