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0"/>
      </w:tblGrid>
      <w:tr>
        <w:trPr>
          <w:trHeight w:val="14330" w:hRule="atLeast"/>
        </w:trPr>
        <w:tc>
          <w:tcPr>
            <w:tcW w:w="944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VIII  PRZEDSZKOLNEGO FESTIWALU EKOLOGICZNEGO</w:t>
              <w:br/>
              <w:t xml:space="preserve">Miejsce: </w:t>
            </w:r>
            <w:r>
              <w:rPr>
                <w:rStyle w:val="StrongEmphasis"/>
                <w:sz w:val="22"/>
                <w:szCs w:val="22"/>
              </w:rPr>
              <w:t>C.K. „Karolinka”, Radzionków, ul. Jana Pawła II</w:t>
            </w:r>
            <w:r>
              <w:rPr>
                <w:sz w:val="22"/>
                <w:szCs w:val="22"/>
              </w:rPr>
              <w:br/>
              <w:t xml:space="preserve">Termin: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rStyle w:val="StrongEmphasis"/>
                <w:sz w:val="22"/>
                <w:szCs w:val="22"/>
              </w:rPr>
              <w:t xml:space="preserve"> marca 2013 roku, godzina 9.00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                   „</w:t>
            </w:r>
            <w:r>
              <w:rPr>
                <w:rStyle w:val="StrongEmphasis"/>
                <w:sz w:val="22"/>
                <w:szCs w:val="22"/>
              </w:rPr>
              <w:t>Ziemia zielona i czysta woda”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Celem festiwalu jest</w:t>
            </w:r>
            <w:r>
              <w:rPr>
                <w:sz w:val="22"/>
                <w:szCs w:val="22"/>
              </w:rPr>
              <w:t>:</w:t>
              <w:br/>
              <w:t xml:space="preserve">• Uwrażliwianie dzieci na problematykę ekologiczną poprzez śpiew, taniec i wesołą zabawę   </w:t>
              <w:br/>
              <w:t xml:space="preserve">oraz twórczość plastyczną </w:t>
              <w:br/>
              <w:t>• Kształtowanie postaw przyjaznych środowisku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Zasady regulaminowe:</w:t>
              <w:br/>
            </w:r>
            <w:r>
              <w:rPr>
                <w:sz w:val="22"/>
                <w:szCs w:val="22"/>
              </w:rPr>
              <w:t xml:space="preserve">1. Uczestnikiem Festiwalu może zostać każde przedszkole (grupa). </w:t>
              <w:br/>
              <w:t xml:space="preserve">2. Uczestnicy prezentują się w dwóch kategoriach: </w:t>
              <w:br/>
              <w:t>• występ artystyczny w formie dowolnej (słownej, muzycznej, wokalnej, tanecznej)</w:t>
              <w:br/>
              <w:t xml:space="preserve">•  praca  plastyczno – techniczna </w:t>
            </w:r>
            <w:r>
              <w:rPr>
                <w:b/>
                <w:sz w:val="22"/>
                <w:szCs w:val="22"/>
              </w:rPr>
              <w:t>wykonana przez dzieci</w:t>
            </w:r>
            <w:r>
              <w:rPr>
                <w:sz w:val="22"/>
                <w:szCs w:val="22"/>
              </w:rPr>
              <w:t xml:space="preserve"> o tematyce ekologicznej (technika wykonania oraz format pracy dowolny)</w:t>
              <w:br/>
              <w:t>3. Każde przedszkole prezentuje się tylko raz w obu kategoriach.</w:t>
              <w:br/>
              <w:t>4. Prezentacja na scenie nie przekracza 10 minut.</w:t>
              <w:br/>
              <w:t>5. Wykonawcy zapewniają sobie własny akompaniament.</w:t>
              <w:br/>
              <w:t xml:space="preserve">6. Zgłoszenia należy dokonać  na ,,karcie zgłoszenia”, która jest dostępna na stronie Stowarzyszenia  ,,Zielona Ziemia”  - www..zielonaziemia.pl  i  przesłać na adr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ajka@przedszkole4.radzionkow.pl</w:t>
              </w:r>
            </w:hyperlink>
            <w:r>
              <w:rPr>
                <w:sz w:val="22"/>
                <w:szCs w:val="22"/>
              </w:rPr>
              <w:t xml:space="preserve">     do dnia 08 lutego 2013 roku  lub poczta na adres:</w:t>
              <w:br/>
              <w:t xml:space="preserve">Przedszkole Nr 4 w Radzionkowie, ul. Kużaja 15,  41-922Radzionków 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race plastyczno – techniczne  należy złożyć w C.K. Karolinka w dniu 20 marca 2013r. </w:t>
              <w:br/>
              <w:t>w godz. 10.00-11.00, kontakt z koordynatorem konkursu plastycznego: Ilona Tomczyk, tel. 32 286 65 32,  604 252 732. Organizatorzy zastrzegają sobie prawo wcześniejszego zakończenia zapisów ze względów organizacyjnych.</w:t>
              <w:br/>
              <w:br/>
              <w:t>Zasady oceniania i nagrody:</w:t>
              <w:br/>
              <w:t>1. Jury powołane przez organizatora oceniać będzie:</w:t>
              <w:br/>
              <w:t>a) w kategorii występ:</w:t>
              <w:br/>
              <w:t xml:space="preserve">- zgodność repertuaru z myślą przewodnią festiwalu, </w:t>
              <w:br/>
              <w:t xml:space="preserve">- ogólny wyraz artystyczny, </w:t>
              <w:br/>
              <w:t xml:space="preserve">b) w kategorii prezentacja plastyczno – techniczna: </w:t>
              <w:br/>
              <w:t xml:space="preserve">- treść przesłania ekologicznego zgodnego z myślą przewodnią festiwalu </w:t>
              <w:br/>
              <w:t xml:space="preserve">- pomysłowość i wykonanie  </w:t>
              <w:br/>
              <w:t>2. Organizatorzy przewidują: upominek dla każdego dziecka, dyplomy i nagrody rzeczowe  dla placówki, certyfikaty dla nauczycieli oraz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wycięz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 kategorii występ sceniczny – nagroda o wartości 600z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tegorii praca plastyczno-techniczna – nagroda o wartości 30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tkanie organizacyjne uczestników odbędzie się 4 marca 2013r. o godz. 16,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edszkolu nr 4 w Radzionkowie, ul. Kużaja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 Laureat Festiwalu wystąpi na Konferencji Ekologicznej „Szukamy rady na odpady. Radzionków 2013”, która odbędzie się w C. K „Karolinka”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kwietn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013 roku  godz.10.00. </w:t>
              <w:br/>
              <w:t>Serdecznie zapraszamy do wzięcia udziału.</w:t>
              <w:br/>
              <w:br/>
              <w:t>W imieniu Komitetu Organizacyjnego Festiwalu wszelkich informacji udzielają:</w:t>
              <w:br/>
              <w:t xml:space="preserve">1. Teresa Bryś-Szczygieł tel./fax. 032 286 62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na Gajkiewicz tel./fax. 032 286 62 55</w:t>
            </w:r>
          </w:p>
        </w:tc>
      </w:tr>
    </w:tbl>
    <w:p>
      <w:pPr>
        <w:pStyle w:val="Normal"/>
        <w:rPr>
          <w:rStyle w:val="Articleseperator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ka@przedszkole4.radzio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9:00Z</dcterms:created>
  <dc:creator>Intel</dc:creator>
  <dc:description/>
  <cp:keywords/>
  <dc:language>en-US</dc:language>
  <cp:lastModifiedBy>ppbis</cp:lastModifiedBy>
  <cp:lastPrinted>2013-01-08T12:47:00Z</cp:lastPrinted>
  <dcterms:modified xsi:type="dcterms:W3CDTF">2013-01-24T15:54:00Z</dcterms:modified>
  <cp:revision>4</cp:revision>
  <dc:subject/>
  <dc:title>Honorowy patronat Burmistrza Miasta Radzionków Gabriela Tobora</dc:title>
</cp:coreProperties>
</file>