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610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709295" cy="43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ULAMIN WPÓŁZAWODNICTWA O MIANO LIDERA SEGREGACJI ROKU 2013</w:t>
      </w:r>
    </w:p>
    <w:p>
      <w:pPr>
        <w:pStyle w:val="Normal"/>
        <w:jc w:val="center"/>
        <w:rPr/>
      </w:pPr>
      <w:r>
        <w:rPr>
          <w:sz w:val="20"/>
          <w:szCs w:val="20"/>
        </w:rPr>
        <w:t>VII  EDYCJI PROGRAMU „MOJE CZYSTE MIASTO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izatorem Programu „Moje Czyste Miasto” jest Stowarzyszenie Przyjaciół i Sympatyków Ekologii „Zielona Ziemi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programu przystąpić mogą placówki oświatowe wszystkich szczeb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as trwania konkursu : styczeń – kwiecień 2013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czestnicy współzawodnictwa rywalizują w zbiórce następujących odpadów: makulatura, butelki PET, nakrętki polipropylenowe i  bater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by przystąpić do Programu należy wypełnić zgłoszenie (załącznik 1 do regulaminu) i nadesłać je na adres Stowarzyszenie „Zielona Ziemia” 41-922 Radzionków, ul. Św. Wojciecha 15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§6</w:t>
      </w:r>
    </w:p>
    <w:p>
      <w:pPr>
        <w:pStyle w:val="Normal"/>
        <w:jc w:val="both"/>
        <w:rPr/>
      </w:pPr>
      <w:r>
        <w:rPr>
          <w:sz w:val="20"/>
          <w:szCs w:val="20"/>
        </w:rPr>
        <w:t>Placówki oświatowe mogą przyłączyć się do Programu również w czasie jego tr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ebranie makulatury i butelek PET placówka oświatowa otrzyma wynagrodzenie </w:t>
        <w:br/>
        <w:t>w wysokości nie mniejszej n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100 zł za 1 tonę przekazanej operatorowi makulatur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220 zł za 1 tonę przekazanych operatorowi butelek PE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500 zł za 1 tonę nakrętek polipropylen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8</w:t>
      </w:r>
    </w:p>
    <w:p>
      <w:pPr>
        <w:pStyle w:val="Normal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Wyniki zbiórki baterii  naliczane są  we współzawodnictwie o miano LIDERA SEGREGACJIROKU oraz programie szkolnym firmy REBA. Warunkiem uczestnictwa w systemie zbierania baterii  będzie konieczność  podpisania umowy z firmą REBA S.A..</w:t>
      </w:r>
      <w:r>
        <w:rPr>
          <w:sz w:val="20"/>
          <w:szCs w:val="20"/>
        </w:rPr>
        <w:t xml:space="preserve">Za zebrane baterie firma REBA S.A.  przewiduje nagrody rzeczowe zgodnie z regulaminem programu. umieszczonym na stronie internetowej </w:t>
      </w:r>
      <w:hyperlink r:id="rId4">
        <w:r>
          <w:rPr>
            <w:rStyle w:val="InternetLink"/>
            <w:sz w:val="20"/>
            <w:szCs w:val="20"/>
          </w:rPr>
          <w:t>www.reba.p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naliczania punktów we współzawodnict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każdy zebrany kilogram makulatury, butelek PET i nakrętek polipropylenowych przyznaje się 1 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każdy kilogram zebranych baterii przyznaje się 100 punkt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mę zebranych punktów dzieli się przez ilość uczniów w placówc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grod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la nauczycieli :dyplomy i certyfikat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 placówek : nagrody  LIDERA SEGREGACJI ROKU o wartości 500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grody Lidera Roku przyznaje  się  w trzech kategoriach: najlepsze przedszkole, najlepsza szkoła podstawowa i gimnazjalna, najlepsza szkoła ponadgimnazjalna (w tym inne placówki oświatow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biór nagród osobisty. Wręczenie nagród nastąpi 11 kwietnia na Otwartej Konferencji Ekologicznej „Szukamy rady na odpady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ezes Stowarzyszenia „Zielona Ziemia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Teresa Bryś-Szczygie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b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5:00Z</dcterms:created>
  <dc:creator>ppbis</dc:creator>
  <dc:description/>
  <cp:keywords/>
  <dc:language>en-US</dc:language>
  <cp:lastModifiedBy>ppbis</cp:lastModifiedBy>
  <dcterms:modified xsi:type="dcterms:W3CDTF">2013-01-28T11:51:00Z</dcterms:modified>
  <cp:revision>5</cp:revision>
  <dc:subject/>
  <dc:title>Szanowni Państwo,</dc:title>
</cp:coreProperties>
</file>