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 edycja Programu „MOJE CZYSTE MIASTO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9"/>
        <w:gridCol w:w="2772"/>
        <w:gridCol w:w="1505"/>
        <w:gridCol w:w="265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e kontakty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 Teresa Bryś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zczygie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6 62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ziemia@wp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  <w:br/>
              <w:t>i Sympatyków Ekologii „Zielona Ziemia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Marzena </w:t>
              <w:br/>
              <w:t>Winszczy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66 155 m.winszczyk@wp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ówny koordynator program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  <w:br/>
              <w:t>i Sympatyków Ekologii „Zielona Ziemia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Węgi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 22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egiel@vangansewinkel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dpadó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  Górny Śl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Gansewinkel  </w:t>
              <w:br/>
              <w:t>z Rudy Śląskie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Ewa Kwiatkows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77 3 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kwiatkowska@interia.e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</w:t>
              <w:br/>
              <w:t>w  Bytomi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kształcąca Szkoła Muzyczna w Bytom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aniel Kamińs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 381 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aminski.chemik@gmail.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u w Powiecie Tarnowskich Gór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Med. Chemicznych </w:t>
              <w:br/>
              <w:t xml:space="preserve">i Ogólnokształcących </w:t>
              <w:br/>
              <w:t>w Tarnowskich Gór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y  internetow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ielonaziemia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informacje związane z Program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angansewinkel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 V edycji Programu w  Bytomi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reba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nagród firmy RE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e terminy VII edycji Programu Moje Czyste 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ończenie odbiorów odpadów 15 marca 2013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koordynatorów  AEE 21 marca 2013 roku godz.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nagród w programie szkolnym Reby za punkty zdobyte do  31 grudnia 2012 roku – 28 luty 2013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ęczenie nagród LIDERA SEGREGACJI ROKU 2013</w:t>
              <w:br/>
              <w:t>11 kwietnia 2013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Edukacji Ekologicznej</w:t>
            </w:r>
            <w:r>
              <w:rPr>
                <w:sz w:val="20"/>
                <w:szCs w:val="20"/>
              </w:rPr>
              <w:t xml:space="preserve"> 21 marca 2013 roku godz. 18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cja „FIGARO”, </w:t>
              <w:br/>
              <w:t xml:space="preserve">Radzionków, pl. J.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Przedszkolny Festiwal Ekologiczny </w:t>
            </w:r>
            <w:r>
              <w:rPr>
                <w:sz w:val="20"/>
                <w:szCs w:val="20"/>
              </w:rPr>
              <w:t>21 marca 2013 r godz.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warta Konferencja Ekologiczna „Szukamy rady na odpady” </w:t>
            </w:r>
            <w:r>
              <w:rPr>
                <w:sz w:val="20"/>
                <w:szCs w:val="20"/>
              </w:rPr>
              <w:t>11 kwietnia 2013 rok godz. 10.00.</w:t>
              <w:br/>
              <w:t>( młodzież gimnazjalna i ponadgimnazjal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a odbioru surowców prosimy nadsyłać za pomoca sms-a lub mailem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6:00Z</dcterms:created>
  <dc:creator>PP BiS</dc:creator>
  <dc:description/>
  <cp:keywords/>
  <dc:language>en-US</dc:language>
  <cp:lastModifiedBy>ppbis</cp:lastModifiedBy>
  <cp:lastPrinted>2011-10-28T12:18:00Z</cp:lastPrinted>
  <dcterms:modified xsi:type="dcterms:W3CDTF">2013-03-28T12:46:00Z</dcterms:modified>
  <cp:revision>4</cp:revision>
  <dc:subject/>
  <dc:title>Harmonogram odbioru odpadów w II edycji Programu „Moje Czyste Miasto”</dc:title>
</cp:coreProperties>
</file>