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XI spotkani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Akademii Edukacji Ekologicznej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37363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1 marca 2013 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 Programie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8.00 Wykład „Rewolucja śmieciowa w praktyce ” Bernard Błaszczy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.45 Podsumowanie  VII edycji Programu Moje Czyste Miasto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Tight wrapText="bothSides">
              <wp:wrapPolygon edited="0">
                <wp:start x="-176" y="0"/>
                <wp:lineTo x="-176" y="21386"/>
                <wp:lineTo x="21600" y="21386"/>
                <wp:lineTo x="21600" y="0"/>
                <wp:lineTo x="-176" y="0"/>
              </wp:wrapPolygon>
            </wp:wrapTight>
            <wp:docPr id="2" name="c1b897d5cc75eaf8be21cd50d4db60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b897d5cc75eaf8be21cd50d4db60d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58" r="-1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Bernard Błaszczyk </w:t>
      </w:r>
      <w:r>
        <w:rPr>
          <w:rFonts w:cs="Arial" w:ascii="Arial" w:hAnsi="Arial"/>
          <w:sz w:val="20"/>
          <w:szCs w:val="20"/>
        </w:rPr>
        <w:t xml:space="preserve">–  </w:t>
      </w:r>
      <w:r>
        <w:rPr/>
        <w:t>prawnik, urzędnik państwowy i dyplomata.</w:t>
        <w:br/>
        <w:t xml:space="preserve"> W latach 1972-1980 pracował w urzędach miejskich </w:t>
        <w:br/>
        <w:t xml:space="preserve">w Świętochłowicach i Katowicach, następnie do 1990 w Urzędzie Wojewódzkim w Katowicach. Od 1991 do 1993 pełnił funkcję podsekretarza stanu w Ministerstwie Ochrony Środowiska, Zasobów Naturalnych i Leśnictwa. 4 lipca 1993 został kierownikiem tego resortu. W latach 1996-1997 był konsulem generalnym RP w Ostrawie. W rządzie Jerzego Buzka pełnił funkcję podsekretarza stanu, a od 2000 do 2001 sekretarza stanu </w:t>
        <w:br/>
        <w:t>w Ministerstwie Gospodarki. Następnie został radcą handlowym w Pradze. W 2007 roku objął stanowisko podsekretarza stanu w Ministerstwie Środowiska, a od 2012 roku   dyrektora Regionalnej Dyrekcji  Ochrony Środowiska w Katowicach.</w:t>
      </w:r>
    </w:p>
    <w:p>
      <w:pPr>
        <w:pStyle w:val="Normal"/>
        <w:jc w:val="both"/>
        <w:rPr/>
      </w:pPr>
      <w:r>
        <w:rPr/>
        <w:t>Od wielu lat zajmuje się ekologią Jest jednym z twórców znowelizowanej ustawy o czystości i porządku w gminach, popularnie zwanej „ustawą śmieciową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Miejsce spotkania: Restauracja FIGARO w Radzionkowie, Plac Jana Pawła II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Wstęp bezpłatny. Rezerwacja miejsc pod telefonem 032 289 49 42 po godz. 13.00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Organizator: Stowarzyszenie Przyjaciół i Sympatyków Ekologii „Zielona Ziemia”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Dla nauczycieli  przygotowaliśmy zaświadczenia o uczestnictwie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775970" cy="478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556895" cy="40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167130" cy="467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2:00Z</dcterms:created>
  <dc:creator>PPBIS</dc:creator>
  <dc:description/>
  <cp:keywords/>
  <dc:language>en-US</dc:language>
  <cp:lastModifiedBy>ppbis</cp:lastModifiedBy>
  <cp:lastPrinted>2013-02-14T19:33:00Z</cp:lastPrinted>
  <dcterms:modified xsi:type="dcterms:W3CDTF">2013-02-19T13:52:00Z</dcterms:modified>
  <cp:revision>2</cp:revision>
  <dc:subject/>
  <dc:title> </dc:title>
</cp:coreProperties>
</file>