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edycja Programu „Moje Czyste Miast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, e-mail placówki i adres strony internetowej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i e-mail koordynatora</w:t>
            </w:r>
          </w:p>
          <w:p>
            <w:pPr>
              <w:pStyle w:val="Normal"/>
              <w:jc w:val="center"/>
              <w:rPr/>
            </w:pPr>
            <w:r>
              <w:rPr/>
              <w:t>(e-mail obowiązk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 w placów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znam regulamin Programu Moje Czyste Miasto i akceptuję jego treść. |Zgadzam się na wykorzystanie powyższych danych  oraz zdjęć na potrzeby przeprowadzenia Programu oraz na stronach internetowych organizatorów i partnerów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</w:t>
      </w:r>
      <w:r>
        <w:rPr/>
        <w:tab/>
        <w:tab/>
        <w:tab/>
        <w:t xml:space="preserve">   ……...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/ pieczątka placówki / </w:t>
        <w:tab/>
        <w:tab/>
        <w:tab/>
        <w:tab/>
        <w:tab/>
        <w:tab/>
        <w:t>/ data i podpis dyrektor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7:00Z</dcterms:created>
  <dc:creator>BiS</dc:creator>
  <dc:description/>
  <cp:keywords/>
  <dc:language>en-US</dc:language>
  <cp:lastModifiedBy>PPBIS</cp:lastModifiedBy>
  <cp:lastPrinted>2011-09-20T16:12:00Z</cp:lastPrinted>
  <dcterms:modified xsi:type="dcterms:W3CDTF">2011-09-20T14:19:00Z</dcterms:modified>
  <cp:revision>6</cp:revision>
  <dc:subject/>
  <dc:title> </dc:title>
</cp:coreProperties>
</file>