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130300" cy="836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30960" cy="812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UL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eramy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zbieramy: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z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asopis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spek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orki papier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talo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użyte zeszy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iąż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pe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pieru zabrudzonego i zatłuszczo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akowań, które oprócz papieru zawierają inne materiały np. tworzywa sztuczne i folie metalowe (dotyczy to opakowań po sokach, mleku oraz innych produktach spożywcz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ELKI PET i NAKRĘTKI POLIPROPYLEN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eramy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zbieramy: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lko butelki po napoja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 tworzywa P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krętki z butelek po napoj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telek po środkach czyst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telek po olej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telek oklejonych folią typu „Kubuś” „Jupik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nych odpadów z tworzyw sztucznych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E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eramy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zbieramy: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aterie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umulatoró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53670</wp:posOffset>
            </wp:positionV>
            <wp:extent cx="1360170" cy="4692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53670</wp:posOffset>
            </wp:positionV>
            <wp:extent cx="902970" cy="717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298450</wp:posOffset>
            </wp:positionV>
            <wp:extent cx="1990090" cy="269875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 edycja Programu Moje Czyste Mi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I edycja Programu Moje Czyste Mia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1:00Z</dcterms:created>
  <dc:creator>Marek.Knapik</dc:creator>
  <dc:description/>
  <cp:keywords/>
  <dc:language>en-US</dc:language>
  <cp:lastModifiedBy>PPBIS</cp:lastModifiedBy>
  <cp:lastPrinted>2011-10-28T12:12:00Z</cp:lastPrinted>
  <dcterms:modified xsi:type="dcterms:W3CDTF">2011-11-12T10:18:00Z</dcterms:modified>
  <cp:revision>16</cp:revision>
  <dc:subject/>
  <dc:title> </dc:title>
</cp:coreProperties>
</file>