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ULAM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  EDYCJI PROGRAMU „MOJE CZYSTE MIAST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rok szkolny 2011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atorem Programu „Moje Czyste Miasto” jest Stowarzyszenie Przyjaciół i Sympatyków Ekologii „Zielona Ziemia”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nerz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tnerami Programu s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rostwo Powiatowe w Tarnowskich Górach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Bytom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Radzionków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ząd Miasta Piekary Śląski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ma PUK Górny Śląsk Van Ganwinkel Ruda Śląsk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ma „Centroskup” Tarnowskie Gór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BA Organizacja Odzysku SA z Warszawy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em Programu jest podniesienie świadomości ekologicznej mieszkańców, a przede wszystkim uczniów szkół</w:t>
        <w:br/>
        <w:t xml:space="preserve"> i przedszkoli miast, w których program jest realizowany, poprzez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ztałtowanie nawyków segregowania odpadów u źródła, tj. w przedszkolu lub szkole i gospodarstwie domowym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prowadzenie segregacji odpadów na terenie placówek oświat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ększenie ilości punktów z pojemnikami na surowce wtórne na terenie mia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dukację ekologiczną nauczyciel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stworzenie platformy wymiany informacji i doświadczeń pomiędzy nauczycielami zaangażowanymi</w:t>
        <w:br/>
        <w:t xml:space="preserve"> w ochronę środowiska i edukację ekologiczn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skierowany jest do mieszkańców Górnego Śląska, w szczególności do dzieci i  młodzieży. Nadrzędny cel programu – podniesienie świadomości ekologicznej najmłodszych pokoleń – ma zostać zrealizowany poprzez działanie praktycz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zbiórka makulatury, butelek PET, nakrętek polipropylenowych i zużytych baterii w placówkach oświatowych oparta na współzawodnictw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spotkania w ramach Akademii Edukacji Ekologicznej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lenia i warsztaty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imowanie platformy internetowej do wymiany informacji i doświadcz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mowanie dobrych doświadczeń z zakresu metodyki edukacji ekologi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rogramu przystąpić mogą placówki oświatowe wszystkich szczebl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poczęcie zbiórki w ramach Programu nastąpi w październiku 2011r., a jej zakończenie w maju 2012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przystąpić do Programu należy wypełnić zgłoszenie (załącznik 1 do regulaminu) i nadesłać je na adres Stowarzyszenie „Zielona Ziemia” 41-922 Radzionków, ul. Św. Wojciecha 15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>§8</w:t>
      </w:r>
    </w:p>
    <w:p>
      <w:pPr>
        <w:pStyle w:val="Normal"/>
        <w:jc w:val="both"/>
        <w:rPr/>
      </w:pPr>
      <w:r>
        <w:rPr>
          <w:sz w:val="20"/>
          <w:szCs w:val="20"/>
        </w:rPr>
        <w:t>Placówki oświatowe mogą przyłączyć się do Programu również w czasie jego trwa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yrektor placówki oświatowej przystępującej do Programu wyznacza nauczyciela, który będzie koordynował zbiórkę surowców wtórnych w placówc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 rozpoczęciem zbiórki, firmy partnerskie (operatorzy) dostarczą każdej placówce pojemniki na odp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trakcie trwania programu zakres gromadzonych surowców wtórnych może zostać rozszerzo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1</w:t>
      </w:r>
    </w:p>
    <w:p>
      <w:pPr>
        <w:pStyle w:val="Normal"/>
        <w:jc w:val="both"/>
        <w:rPr/>
      </w:pPr>
      <w:r>
        <w:rPr>
          <w:sz w:val="20"/>
          <w:szCs w:val="20"/>
        </w:rPr>
        <w:t>Operatorzy odbierają zebrane odpady bezpłatnie, własnym transportem, wg ustalonego harmonogram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zebranie makulatury i butelek PET placówka oświatowa otrzyma wynagrodzenie </w:t>
        <w:br/>
        <w:t>w wysokości nie mniejszej n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130 zł za 1 tonę przekazanej operatorowi makulatury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 zł za 1 tonę przekazanych operatorowi butelek PET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0 zł za 1 tonę nakrętek polipropylenow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ność za usługi regulowana będzie przez operatora  nie później niż z dniem  zakończenia edycj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4</w:t>
      </w:r>
    </w:p>
    <w:p>
      <w:pPr>
        <w:pStyle w:val="Normal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Warunkiem uczestnictwa w systemie zbierania baterii  będzie konieczność  podpisania umowy z firmą REBA S.A., która zobowiązuje się do dostarczenia pojemnika i bezpłatnego odbierania zużytych baterii i akumulatorów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zebrane baterie firma REBA S.A.  przewiduje nagrody rzeczowe zgodnie z regulaminem programu. umieszczonym na stronie internetowej www.reba.p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Nagrod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szyscy nauczyciele- koordynatorzy otrzymają certyfikaty uczestnictwa </w:t>
        <w:br/>
        <w:t>w Programie</w:t>
      </w:r>
    </w:p>
    <w:p>
      <w:pPr>
        <w:pStyle w:val="Normal"/>
        <w:jc w:val="both"/>
        <w:rPr/>
      </w:pPr>
      <w:r>
        <w:rPr>
          <w:sz w:val="20"/>
          <w:szCs w:val="20"/>
        </w:rPr>
        <w:t>W celu aktywizacji uczniów biorących udział w Programie, na podstawie masy zgromadzonych surowców wtórnych i przelicznika punktowego, placówki oświatowe rywalizują o miano LIDERA SEGREGACJI  ZIMY</w:t>
        <w:br/>
        <w:t xml:space="preserve"> i WIOSNY oraz LIDERA SEGREGACJI ROKU w trzech kategoriach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e przedszkole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a szkoła podstawowa i gimnazjaln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jlepsza szkoła ponadgimnazjalna (w tym inne placówki oświatow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derzy Zimy i Wiosny oraz Liderzy Roku otrzymują dyplomy oraz nagrody rzeczowe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i zbiórki będą podawane na bieżąco na stronie internetowej Stowarzyszenia Zielona Ziemia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www.zielonaziemia.pl</w:t>
        </w:r>
      </w:hyperlink>
      <w:r>
        <w:rPr>
          <w:sz w:val="20"/>
          <w:szCs w:val="20"/>
        </w:rPr>
        <w:t>, a także w środkach społecznego przekazu sprawujących patronat medialny nad programe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zes Stowarzyszenia „Zielona Ziemia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gr Teresa Bryś-Szczygieł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VI  edycja Programu Moje Czyste Miast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ielonaziem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0:00Z</dcterms:created>
  <dc:creator>BiS</dc:creator>
  <dc:description/>
  <cp:keywords/>
  <dc:language>en-US</dc:language>
  <cp:lastModifiedBy>PPBIS</cp:lastModifiedBy>
  <cp:lastPrinted>2011-10-27T15:59:00Z</cp:lastPrinted>
  <dcterms:modified xsi:type="dcterms:W3CDTF">2011-10-28T10:02:00Z</dcterms:modified>
  <cp:revision>32</cp:revision>
  <dc:subject/>
  <dc:title>PROGRAM ZBIÓRKI ODPADÓW W PLACÓWKACH OŚWIATOWYCH</dc:title>
</cp:coreProperties>
</file>