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PRZEKAZANIA OD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zwa placówki przekazującej/ pieczątka/   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osoby przekazującej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dzaj przekazanego surowca:</w:t>
      </w:r>
    </w:p>
    <w:p>
      <w:pPr>
        <w:pStyle w:val="Normal"/>
        <w:rPr/>
      </w:pPr>
      <w:r>
        <w:rPr/>
        <w:t xml:space="preserve">             □ </w:t>
      </w:r>
      <w:r>
        <w:rPr/>
        <w:t>makulatura    □ butelki PET    □ nakrętki     □ baterie</w:t>
      </w:r>
    </w:p>
    <w:p>
      <w:pPr>
        <w:pStyle w:val="Normal"/>
        <w:rPr/>
      </w:pPr>
      <w:r>
        <w:rPr/>
        <w:t xml:space="preserve">       </w:t>
      </w:r>
      <w:r>
        <w:rPr/>
        <w:t>4.  Masa całościowa przekazanego suro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ulatura ………… kg       PET ………kg      nakrętki  ………kg      Baterie ………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, Data przekazania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 Imię i nazwisko odbierającego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podpis osoby przekazującej                                              podpis osoby odbierając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PRZEKAZANIA OD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placówki przekazującej /pieczątka/ 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osoby przekazującej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zaj przekazanego surowca:</w:t>
      </w:r>
    </w:p>
    <w:p>
      <w:pPr>
        <w:pStyle w:val="Normal"/>
        <w:rPr/>
      </w:pPr>
      <w:r>
        <w:rPr/>
        <w:t xml:space="preserve">             □ </w:t>
      </w:r>
      <w:r>
        <w:rPr/>
        <w:t>makulatura    □ butelki PET    □ nakrętki     □ baterie</w:t>
      </w:r>
    </w:p>
    <w:p>
      <w:pPr>
        <w:pStyle w:val="Normal"/>
        <w:rPr/>
      </w:pPr>
      <w:r>
        <w:rPr/>
        <w:t xml:space="preserve">       </w:t>
      </w:r>
      <w:r>
        <w:rPr/>
        <w:t>4.  Masa całościowa przekazanego suro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ulatura ………… kg       PET ………kg      nakrętki  ………kg      Baterie ………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, Data przekazania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 Imię i nazwisko odbierającego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podpis osoby przekazującej                                              podpis osoby odbierając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6:00Z</dcterms:created>
  <dc:creator>PPBIS</dc:creator>
  <dc:description/>
  <cp:keywords/>
  <dc:language>en-US</dc:language>
  <cp:lastModifiedBy>PPBIS</cp:lastModifiedBy>
  <cp:lastPrinted>2010-10-20T10:16:00Z</cp:lastPrinted>
  <dcterms:modified xsi:type="dcterms:W3CDTF">2011-10-27T13:49:00Z</dcterms:modified>
  <cp:revision>7</cp:revision>
  <dc:subject/>
  <dc:title/>
</cp:coreProperties>
</file>