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5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382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 edycja Programu „MOJE CZYSTE MIASTO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79"/>
        <w:gridCol w:w="2772"/>
        <w:gridCol w:w="1505"/>
        <w:gridCol w:w="2650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żne kontakty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gr Teresa Bryś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zczygie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86 62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ziemia@wp.p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s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</w:t>
              <w:br/>
              <w:t>i Sympatyków Ekologii „Zielona Ziemia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 Marzena </w:t>
              <w:br/>
              <w:t>Winszczy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166 155 m.winszczyk@wp.p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ówny koordynator program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</w:t>
              <w:br/>
              <w:t>i Sympatyków Ekologii „Zielona Ziemia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Tobo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651 8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oanna.tobor@wp.p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 zbiórki bateri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ciół </w:t>
              <w:br/>
              <w:t>i Sympatyków Ekologii „Zielona Ziemia”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Błaszczy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4 22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laszczyk@vangansewinkel.p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makulatury</w:t>
              <w:br/>
              <w:t xml:space="preserve"> i butelek PET w Bytomi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  Górny Śla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 Gansewinkel  </w:t>
              <w:br/>
              <w:t>z Rudy Śląskiej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usz Pyr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hał Sege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8991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entroskup@centroskup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02770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segecik@buziaczek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órka makulatury</w:t>
              <w:br/>
              <w:t xml:space="preserve"> i butelek PET</w:t>
              <w:br/>
              <w:t xml:space="preserve"> w powiecie tarnogórskim i Piekarach Śląski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sku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Ewa Kwiatkowsk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77 3 5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kwiatkowska@interia.e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 </w:t>
              <w:br/>
              <w:t>w  Bytomi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kształcąca Szkoła Muzyczna w Bytomi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Daniel Kamińsk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3 381 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kaminski.chemik@gmail.co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at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u w Powiecie Tarnowskich Gór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Med. Chemicznych </w:t>
              <w:br/>
              <w:t xml:space="preserve">i Ogólnokształcących </w:t>
              <w:br/>
              <w:t>w Tarnowskich Góra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478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y  internetowe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zielonaziemia.p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ące informacje związane z Programe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vangansewinkel.p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 V edycji Programu w  Bytomi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ww.centroskup.pl/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erator V edycji Programu w powiecie tarnogórskim i Piekarach Śląski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ww.reba.p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g nagród firmy REB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żne termin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monogram spotkań Akademii Edukacji Ekologicznej – Radzionków, pl. J. Pawła II Restauracja „FIGARO”, godz. 18.00</w:t>
            </w:r>
          </w:p>
        </w:tc>
      </w:tr>
      <w:tr>
        <w:trPr>
          <w:trHeight w:val="7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j 2011 r.-VI Przedszkolny Festiwal Ekologi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2 r.- Otwarta Konferencja Ekologiczna „Szukamy rady na odpady” ( młodzież gimnazjalna i ponadgimnazjal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2011, 26.10.2012, 26.04.2012</w:t>
            </w:r>
          </w:p>
        </w:tc>
      </w:tr>
    </w:tbl>
    <w:p>
      <w:pPr>
        <w:pStyle w:val="Normal"/>
        <w:jc w:val="both"/>
        <w:rPr/>
      </w:pPr>
      <w:r>
        <w:rPr/>
        <w:t>Zgłoszenia odbioru surowców prosimy nadsyłać za pomoca sms-a lub mailem</w:t>
      </w:r>
    </w:p>
    <w:sectPr>
      <w:type w:val="nextPage"/>
      <w:pgSz w:w="11906" w:h="16838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4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ntroskup@centroskup.pl" TargetMode="External"/><Relationship Id="rId5" Type="http://schemas.openxmlformats.org/officeDocument/2006/relationships/hyperlink" Target="mailto:segecik@buziacze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53:00Z</dcterms:created>
  <dc:creator>PP BiS</dc:creator>
  <dc:description/>
  <cp:keywords/>
  <dc:language>en-US</dc:language>
  <cp:lastModifiedBy>PPBIS</cp:lastModifiedBy>
  <cp:lastPrinted>2011-10-28T12:18:00Z</cp:lastPrinted>
  <dcterms:modified xsi:type="dcterms:W3CDTF">2011-10-28T10:20:00Z</dcterms:modified>
  <cp:revision>38</cp:revision>
  <dc:subject/>
  <dc:title>Harmonogram odbioru odpadów w II edycji Programu „Moje Czyste Miasto”</dc:title>
</cp:coreProperties>
</file>