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sz w:val="20"/>
          <w:szCs w:val="20"/>
        </w:rPr>
        <w:drawing>
          <wp:inline distT="0" distB="0" distL="0" distR="0">
            <wp:extent cx="2373630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 października 2011 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owarzyszenie Przyjaciół i Sympatyków Ekologii „Zielona Ziemia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erdecznie zaprasza 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augurację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V edycji spotkań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ademii Edukacji Ekologiczne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 Programi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00 Wykład Wojciecha Główkowskiego </w:t>
      </w:r>
      <w:r>
        <w:rPr>
          <w:b/>
        </w:rPr>
        <w:t>„</w:t>
      </w:r>
      <w:r>
        <w:rPr/>
        <w:t>Odnawialne źródła energii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45 Inauguracja VI edycji Programu Moje Czyste Miasto dla placówek oświatow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.00 – 20.00 konsultacje indywidualne dla wszystkich zainteresowanych montażem solarów i pozyskaniem na ten cel 45% bezzwrotnej dotacji NFOŚiG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4625</wp:posOffset>
            </wp:positionV>
            <wp:extent cx="118110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ciech Główkowski</w:t>
      </w:r>
      <w:r>
        <w:rPr/>
        <w:t>, chemik, zastępca dyrektora Wydziału</w:t>
        <w:br/>
        <w:t>Ochrony Środowiska Urzędu Marszałkowskiego Województwa Śląskiego,</w:t>
        <w:br/>
        <w:t>wykładowca  Wyższej Szkoły Zarządzania Ochroną Pracy w Katowic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Miejsce spotkania: Restauracja FIGARO w Radzionkowie, Plac Jana Pawła II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Wstęp bezpłatny. Rezerwacja miejsc pod telefonem 032 289 49 42 po godz. 13.00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Organizator :Stowarzyszenie Przyjaciół i Sympatyków Ekologii „Zielona Ziemia”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Dla nauczycieli  przygotowaliśmy zaświadczenia o uczestnictwie.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775970" cy="47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02920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10845" cy="46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67130" cy="46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14730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4:00Z</dcterms:created>
  <dc:creator>PPBIS</dc:creator>
  <dc:description/>
  <cp:keywords/>
  <dc:language>en-US</dc:language>
  <cp:lastModifiedBy>Janek</cp:lastModifiedBy>
  <dcterms:modified xsi:type="dcterms:W3CDTF">2011-09-28T08:46:00Z</dcterms:modified>
  <cp:revision>8</cp:revision>
  <dc:subject/>
  <dc:title/>
</cp:coreProperties>
</file>