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51560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23825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 EDYCJI PROGRAMU „MOJE CZYSTE MIASTO”</w:t>
      </w:r>
    </w:p>
    <w:p>
      <w:pPr>
        <w:pStyle w:val="Normal"/>
        <w:jc w:val="center"/>
        <w:rPr/>
      </w:pPr>
      <w:r>
        <w:rPr/>
        <w:t>na rok szkolny 2008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1</w:t>
      </w:r>
    </w:p>
    <w:p>
      <w:pPr>
        <w:pStyle w:val="Normal"/>
        <w:jc w:val="both"/>
        <w:rPr/>
      </w:pPr>
      <w:r>
        <w:rPr/>
        <w:t>Organizatorem Programu „Moje Czyste Miasto” jest Stowarzyszenie Przyjaciół i Sympatyków Ekologii „Zielona Ziemia”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Partnerami Programu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K van Gansewinkel Górny Śląsk Sp. z o.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ena Sp. z o.o. Zakład Wtórme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HU MAG Gabriela Kierszniok i Wspólnicy Sp. jaw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BA Organizacja Odzys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atowy Fundusz Ochrony Środowiska i Gospodarki Wodnej w Tarnowskich Gór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wo Powiatowe w Tarnowskich Gór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asta Byto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asta Radzion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Cele Programu są następując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niesienie świadomości ekologicznej mieszkańców, a przede wszystkim uczniów szkół i przedszkoli miast, w których program jest realizowa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ształtowanie nawyków segregowania odpadów u źródła, tj. w przedszkolu lub szkole i gospodarstwie domowy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prowadzenie segregacji odpadów na terenie placówek oświat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większenie ilości punktów z pojemnikami na surowce wtórne na terenie mias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both"/>
        <w:rPr/>
      </w:pPr>
      <w:r>
        <w:rPr/>
        <w:t xml:space="preserve">Program skierowany jest do mieszkańców Górnego Śląska, w szczególności do dzieci i  młodzieży. Nadrzędny cel programu – podniesienie świadomości ekologicznej najmłodszych pokoleń – ma zostać zrealizowany poprzez działanie praktyczne, którym jest selektywna zbiórka odpadów będących surowcami wtórn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  <w:t>Do programu przystąpić mogą placówki oświatowe wszystkich szczeb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  <w:t>Rozpoczęcie zbiórki w ramach Programu nastąpi w listopadzie 2008r., a jej zakończenie w maju 2009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Aby przystąpić do Programu należy wypełnić zgłoszenie (załącznik 1 do regulaminu) i nadesłać je na adres stowarzyszenia lub dostarczyć na spotkanie Akademii Edukacji Ekologiczn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§8</w:t>
      </w:r>
    </w:p>
    <w:p>
      <w:pPr>
        <w:pStyle w:val="Normal"/>
        <w:jc w:val="both"/>
        <w:rPr/>
      </w:pPr>
      <w:r>
        <w:rPr/>
        <w:t>Placówki oświatowe mogą przyłączyć się do Programu również w czasie jego trw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both"/>
        <w:rPr/>
      </w:pPr>
      <w:r>
        <w:rPr/>
        <w:t xml:space="preserve">Dyrektor placówki oświatowej przystępującej do Programu wyznacza nauczyciela, który będzie koordynował zbiórkę surowców wtórnych w placów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  <w:t>Przed rozpoczęciem zbiórki, firmy partnerskie (operatorzy) dostarczą każdej placówce pojemniki na następujące odpad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u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telki PE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erie</w:t>
      </w:r>
    </w:p>
    <w:p>
      <w:pPr>
        <w:pStyle w:val="Normal"/>
        <w:jc w:val="both"/>
        <w:rPr/>
      </w:pPr>
      <w:r>
        <w:rPr/>
        <w:t>W trakcie trwania programu zakres gromadzonych surowców wtórnych może zostać rozszerzon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  <w:t>Operatorzy odbierają zebrane odpady bezpłatnie, własnym transportem, wg ustalonego harmon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  <w:t>Za zebrane makulaturę i butelki PET placówka oświatowa otrzyma wynagrodzenie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0 zł za 1 tonę przekazanej operatorowi makulatu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00 zł za 1 tonę przekazanych operatorowi butelek P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both"/>
        <w:rPr/>
      </w:pPr>
      <w:r>
        <w:rPr/>
        <w:t>Należność za usługi regulowana będzie przez operatora na podstawie noty księgowej wystawionej przez placówkę oświatową, płatnej w lutym 2009 za okres od listopada 2008 do stycznia 2009 i w maju 2009 za okres od lutego 2009 do maja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both"/>
        <w:rPr/>
      </w:pPr>
      <w:r>
        <w:rPr/>
        <w:t>Za zebrane baterie operator przewiduje nagrody rzeczowe zgodnie z regulaminem programu firmy. Placówki oświatowe, które zgłoszą się do Programu otrzymają katalog nagród, z którego mogą wybierać nagrody o odpowiedniej wartości punkt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  <w:t>Każda placówka oświatowa oraz jej koordynator otrzymają certyfikaty uczestnictwa w Progra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ywaliz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§16</w:t>
      </w:r>
    </w:p>
    <w:p>
      <w:pPr>
        <w:pStyle w:val="Normal"/>
        <w:jc w:val="both"/>
        <w:rPr/>
      </w:pPr>
      <w:r>
        <w:rPr/>
        <w:t>W celu aktywizacji uczniów biorących udział w Programie, na podstawie masy zgromadzonych surowców wtórnych i przelicznika punktowego, placówki oświatowe rywalizują o miano LIDERA SEGREGACJI JESIENI, ZIMY i WIOSNY oraz LIDERA SEGREGACJI ROKU w trzech kategori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lepsze przedszkol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lepsza szkoła podstawowa i gimnazjaln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jlepsza szkoła ponadgimnazjalna (w tym inne placówki oświatow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  <w:t>Liderzy jesieni, zimy i wiosny oraz liderzy roku otrzymują dyplomy oraz nagrody rzeczowe. Wręczanie dyplomów i nagród rzeczowych odbywać się będzie na spotkaniach Akademii Edukacji Ekologicznej oraz na Otwartej Konferencji Ekol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8</w:t>
      </w:r>
    </w:p>
    <w:p>
      <w:pPr>
        <w:pStyle w:val="Normal"/>
        <w:jc w:val="both"/>
        <w:rPr/>
      </w:pPr>
      <w:r>
        <w:rPr/>
        <w:t xml:space="preserve">Wyniki zbiórki będą podawane na bieżąco na stronie internetowej stowarzyszenia Zielona Ziemia </w:t>
      </w:r>
      <w:hyperlink r:id="rId4">
        <w:r>
          <w:rPr>
            <w:rStyle w:val="InternetLink"/>
            <w:color w:val="000000"/>
            <w:u w:val="none"/>
          </w:rPr>
          <w:t>www.zielonaziemia.pl</w:t>
        </w:r>
      </w:hyperlink>
      <w:r>
        <w:rPr/>
        <w:t>, a także w środkach społecznego przekazu sprawujących patronat medialny nad programem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6.XI.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zielonaziemi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19:00Z</dcterms:created>
  <dc:creator>BiS</dc:creator>
  <dc:description/>
  <cp:keywords/>
  <dc:language>en-US</dc:language>
  <cp:lastModifiedBy>MG</cp:lastModifiedBy>
  <cp:lastPrinted>2007-09-10T09:33:00Z</cp:lastPrinted>
  <dcterms:modified xsi:type="dcterms:W3CDTF">2008-11-13T10:28:00Z</dcterms:modified>
  <cp:revision>8</cp:revision>
  <dc:subject/>
  <dc:title>PROGRAM ZBIÓRKI ODPADÓW W PLACÓWKACH OŚWIATOWYCH</dc:title>
</cp:coreProperties>
</file>