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15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382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ULAM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 EDYCJI PROGRAMU „MOJE CZYSTE MIAST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rok szkolny 2010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em Programu „Moje Czyste Miasto” jest Stowarzyszenie Przyjaciół i Sympatyków Ekologii „Zielona Ziemia”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nerz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nerami Programu są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rostwo Powiatowe w Tarnowskich Górac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Byto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Radzionków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Piekary Śląsk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karskie Stowarzyszenie Przyrodnicz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rma PUK Ruda Śląska Sp. z o.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K  Piekary Śląsk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BA Organizacja Odzysku SA z Warsza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em Programu jest podniesienie świadomości ekologicznej mieszkańców, a przede wszystkim uczniów szkół i przedszkoli miast, w których program jest realizowany, poprzez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ztałtowanie nawyków segregowania odpadów u źródła, tj. w przedszkolu lub szkole i gospodarstwie domowym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rowadzenie segregacji odpadów na terenie placówek oświatow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enie ilości punktów z pojemnikami na surowce wtórne na terenie mia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dukację ekologiczną nauczycieli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worzenie platformy wymiany informacji i doświadczeń pomiędzy nauczycielami zaangażowanymi w ochronę środowiska i edukację ekologiczn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skierowany jest do mieszkańców Górnego Śląska, w szczególności do dzieci i  młodzieży. Nadrzędny cel programu – podniesienie świadomości ekologicznej najmłodszych pokoleń – ma zostać zrealizowany poprzez działanie praktyczne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biórka makulatury, butelek PET i zużytych baterii w placówkach oświatowych oparta na współzawodnictwie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tkania w ramach Akademii Edukacji Ekologicznej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a i warsztaty,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imowanie platformy internetowej do wymiany informacji i doświadczeń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wanie dobrych doświadczeń z zakresu metodyki edukacji ekologi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programu przystąpić mogą placówki oświatowe wszystkich szczebl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oczęcie zbiórki w ramach Programu nastąpi w październiku 2010r., a jej zakończenie w maju 2011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przystąpić do Programu należy wypełnić zgłoszenie (załącznik 1 do regulaminu) i nadesłać je na adres stowarzyszenia lub dostarczyć na spotkanie Akademii Edukacji Ekologicznej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§8</w:t>
      </w:r>
    </w:p>
    <w:p>
      <w:pPr>
        <w:pStyle w:val="Normal"/>
        <w:jc w:val="both"/>
        <w:rPr/>
      </w:pPr>
      <w:r>
        <w:rPr>
          <w:sz w:val="20"/>
          <w:szCs w:val="20"/>
        </w:rPr>
        <w:t>Placówki oświatowe mogą przyłączyć się do Programu również w czasie jego trw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or placówki oświatowej przystępującej do Programu wyznacza nauczyciela, który będzie koordynował zbiórkę surowców wtórnych w placówc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 rozpoczęciem zbiórki, firmy partnerskie (operatorzy) dostarczą każdej placówce pojemniki na odp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rakcie trwania programu zakres gromadzonych surowców wtórnych może zostać rozszerzo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sz w:val="20"/>
          <w:szCs w:val="20"/>
        </w:rPr>
        <w:t>Operatorzy odbierają zebrane odpady bezpłatnie, własnym transportem, wg ustalonego harmonogra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ebrane makulaturę i butelki PET placówka oświatowa otrzyma wynagrodzenie </w:t>
        <w:br/>
        <w:t>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100 zł za 1 tonę przekazanej operatorowi makulatu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250 zł za 1 tonę przekazanych operatorowi butelek P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ność za usługi regulowana będzie przez operatora  na zakończenie edycj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4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Warunkiem uczestnictwa w systemie zbierania baterii  będzie konieczność  podpisania umowy z firmą REBA S.A., która zobowiązuje się do dostarczenia pojemnika i bezpłatnego odbierania zużytych baterii i akumulator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zebrane baterie firma REBA S.A.  przewiduje nagrody rzeczowe zgodnie z regulaminem programu. umieszczonym na stronie internetowej www.reba.p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Nagrod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zyscy nauczyciele- koordynatorzy otrzymają certyfikaty uczestnictwa </w:t>
        <w:br/>
        <w:t>w Programie</w:t>
      </w:r>
    </w:p>
    <w:p>
      <w:pPr>
        <w:pStyle w:val="Normal"/>
        <w:jc w:val="both"/>
        <w:rPr/>
      </w:pPr>
      <w:r>
        <w:rPr>
          <w:sz w:val="20"/>
          <w:szCs w:val="20"/>
        </w:rPr>
        <w:t>W celu aktywizacji uczniów biorących udział w Programie, na podstawie masy zgromadzonych surowców wtórnych i przelicznika punktowego, placówki oświatowe rywalizują o miano LIDERA SEGREGACJI  ZIMY</w:t>
        <w:br/>
        <w:t xml:space="preserve"> i WIOSNY oraz LIDERA SEGREGACJI ROKU w trzech kategoriach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lepsze przedszkol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lepsza szkoła podstawowa i gimnazjalna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lepsza szkoła ponadgimnazjalna (w tym inne placówki oświatow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derzy Zimy i Wiosny oraz Liderzy Roku otrzymują dyplomy oraz nagrody rzeczow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zbiórki będą podawane na bieżąco na stronie internetowej Stowarzyszenia Zielona Ziemia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zielonaziemia.pl</w:t>
        </w:r>
      </w:hyperlink>
      <w:r>
        <w:rPr>
          <w:sz w:val="20"/>
          <w:szCs w:val="20"/>
        </w:rPr>
        <w:t>, a także w środkach społecznego przekazu sprawujących patronat medialny nad programe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es Stowarzyszenia „Zielona Ziemia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Teresa Bryś-Szczygieł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V edycja Programu Moje Czyste Mias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ielonaziem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0:00Z</dcterms:created>
  <dc:creator>BiS</dc:creator>
  <dc:description/>
  <cp:keywords/>
  <dc:language>en-US</dc:language>
  <cp:lastModifiedBy>PPBIS</cp:lastModifiedBy>
  <cp:lastPrinted>2007-09-10T09:33:00Z</cp:lastPrinted>
  <dcterms:modified xsi:type="dcterms:W3CDTF">2010-10-04T12:21:00Z</dcterms:modified>
  <cp:revision>23</cp:revision>
  <dc:subject/>
  <dc:title>PROGRAM ZBIÓRKI ODPADÓW W PLACÓWKACH OŚWIATOWYCH</dc:title>
</cp:coreProperties>
</file>