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epoloItcTEEBoo;Calibri" w:hAnsi="TiepoloItcTEEBoo;Calibri" w:cs="TiepoloItcTEEBoo;Calibri"/>
          <w:szCs w:val="22"/>
        </w:rPr>
      </w:pPr>
      <w:r>
        <w:rPr>
          <w:rFonts w:cs="TiepoloItcTEEBoo;Calibri" w:ascii="TiepoloItcTEEBoo;Calibri" w:hAnsi="TiepoloItcTEEBoo;Calibri"/>
          <w:szCs w:val="22"/>
        </w:rPr>
      </w:r>
    </w:p>
    <w:p>
      <w:pPr>
        <w:pStyle w:val="Normal"/>
        <w:rPr>
          <w:rFonts w:ascii="TiepoloItcTEEBoo;Calibri" w:hAnsi="TiepoloItcTEEBoo;Calibri" w:cs="TiepoloItcTEEBoo;Calibri"/>
          <w:szCs w:val="22"/>
          <w:lang w:val="en-US" w:eastAsia="en-US"/>
        </w:rPr>
      </w:pPr>
      <w:r>
        <w:rPr>
          <w:rFonts w:cs="TiepoloItcTEEBoo;Calibri" w:ascii="TiepoloItcTEEBoo;Calibri" w:hAnsi="TiepoloItcTEEBoo;Calibri"/>
          <w:szCs w:val="22"/>
          <w:lang w:val="en-US" w:eastAsia="en-US"/>
        </w:rPr>
        <w:drawing>
          <wp:inline distT="0" distB="0" distL="0" distR="0">
            <wp:extent cx="4029710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11" r="-2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adzionków 09.05.2023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nowni Państwo,</w:t>
      </w:r>
    </w:p>
    <w:p>
      <w:pPr>
        <w:pStyle w:val="Normal"/>
        <w:rPr/>
      </w:pPr>
      <w:r>
        <w:rPr/>
        <w:t>Dyrekcja i Grono Pedagogiczne</w:t>
      </w:r>
    </w:p>
    <w:p>
      <w:pPr>
        <w:pStyle w:val="Normal"/>
        <w:rPr/>
      </w:pPr>
      <w:r>
        <w:rPr/>
        <w:t xml:space="preserve">  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Zapraszamy serdecznie  do udziału w 16. Otwartej Konferencji Ekologicznej „NATURA MIASTA”, która  odbędzie się 26 maja  br.  w Bytomskim Teatrze Tańca i Ruchu ROZBARK przy ul. W. Kilara 29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ferencja odbywa się pod honorowym patronatem : Mariusza Wołosza Prezydenta Miasta Bytom,  Gabriela Tobora Burmistrz Miasta Radzionków a jej organizatorami są Urząd Miasta  w Bytomiu i Stowarzyszenie Przyjaciół i Sympatyków Ekologii „Zielona Ziemia”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ydarzenie jest skierowane m.in. do dzieci i młodzieży szkolnej, a towarzyszyć mu będą targi, występy i wydarzenia artystyczne, tradycyjny jarmark ludowy Sztand Rozmajtości, warsztaty i plener malarski.</w:t>
      </w:r>
    </w:p>
    <w:p>
      <w:pPr>
        <w:pStyle w:val="Normal"/>
        <w:rPr/>
      </w:pPr>
      <w:r>
        <w:rPr/>
        <w:t xml:space="preserve">Celem konferencji „Natura Miasta” jest podniesienie świadomości w zakresie roli środowiska przyrodniczego w mieście dla  jakości życia jego mieszkańców, w dobie zmian klimatycznych i w sytuacjach kryzysowych (pandemia itp.) oraz promowanie dobrych rozwiązań w tym zakresie. Zaprosiliśmy przyrodników, architektów krajobrazu, socjologów </w:t>
        <w:br/>
        <w:t>i edukatorów. Na konferencji usłyszymy wykład dr hab. prof. UŚ Magdaleny Szpunar, UŚ „Nieobecność roślin w humanistyce. O potrzebie Plant Studies, symbolice drzew i lasu oraz ich terapeutycznych właściwościach”, prof. dr hab. Adama Rostańskiego UŚ „Co, po co i gdzie chronimy? Formy prawne ochrony przyrody w Bytomiu”, dr inż. Kaspera Jakubowskiego, Fundacja Dzieci w Naturę w Krakowie „Nieużytki, sukcesja i piękno czwartej przyrody”, dr Agnieszki Zawisza-Raszka dyrektorki Ogrodu Botanicznego w Zabrzu „ Miejski Ogród Botaniczny w Zabrzu unikalnym miejscem na przyrodniczej mapie Śląska” i dr hab. Sławomiry Kamińskiej- Berezowskiej, UŚ ”Natura miasta przyjaznego dla ludzi - wyzwania socjologiczne”. W ofercie warsztatów proponujemy spotkanie z przyrodnikiem i fotografem przyrody Arkadiuszem Makowskim( Tropiciele przyrody. Życie w Dolinie Górnej Bytomki), miłośnikiem tradycji rozbarskiej Zdzisławem Grębowskim (Opowieści rozbarskie- gawęda z oprowadzeniem po obiekcie byłej kopalni), edukatorem i ekodoradcą Cezarym Olchawa ( Coś wisi w powietrzu- warsztaty smogowe z eksperymentem), instruktorką jogi Moniką Sophia ( Yoga dla wszystkich ) i edukatorami firmy FCC (Recyklingowa Ścieżka Edukacyjn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darzenie ma na celu  również integrację mieszkańców. Przestrzenie publiczne powinny zbliżać i być okazją do spotkań. Dla uczestników konferencji przygotowaliśmy wykłady, warsztaty oraz imprezy towarzyszące  przeznaczoną dla każdej grupy wiekowej.  o charakterze otwartym, na których można dobrze spędzić czas rodzin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grup szkolnych kierujemy zaproszenie do odbywających się tego dnia imprez towarzyszących (wstęp wolny) a w szczególnośc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</w:r>
      <w:r>
        <w:rPr>
          <w:b/>
          <w:bCs/>
        </w:rPr>
        <w:t>Sztand Rozmajtości</w:t>
      </w:r>
      <w:r>
        <w:rPr/>
        <w:t xml:space="preserve"> – prowadzenie Andrzej Chłapecki</w:t>
      </w:r>
    </w:p>
    <w:p>
      <w:pPr>
        <w:pStyle w:val="Normal"/>
        <w:rPr/>
      </w:pPr>
      <w:r>
        <w:rPr/>
        <w:t>Dawne i nowe zabawy podwórkowe Harce na żywo ,Inscenizacja "Ballada o toczeniu koła...kulaniu felgi...",Teatr Yndywydualny Andrzeja Chłapeckiego, Ekwilibrystyka na monocyklu ,Cyrkowiec Łukasz Bogusław ,11.00 Pokaz gry SpeedBall, Klub Sportowy Seniora z Bobrownik Śląskich., Ślonsko Bajarka z basetlą , Bytomska Scena ,  Bard Marek Miś i inni (Wrzosy Jesieni Chór Uniwersytetu Trzeciego Wieku z Bytomia) i inni.</w:t>
      </w:r>
    </w:p>
    <w:p>
      <w:pPr>
        <w:pStyle w:val="Normal"/>
        <w:rPr/>
      </w:pPr>
      <w:r>
        <w:rPr/>
        <w:t>2.</w:t>
        <w:tab/>
      </w:r>
      <w:r>
        <w:rPr>
          <w:b/>
          <w:bCs/>
        </w:rPr>
        <w:t>Bytom jak malowany</w:t>
      </w:r>
      <w:r>
        <w:rPr/>
        <w:t>- plener malarski</w:t>
      </w:r>
    </w:p>
    <w:p>
      <w:pPr>
        <w:pStyle w:val="Normal"/>
        <w:rPr/>
      </w:pPr>
      <w:r>
        <w:rPr/>
        <w:t>3.</w:t>
        <w:tab/>
      </w:r>
      <w:r>
        <w:rPr>
          <w:b/>
          <w:bCs/>
        </w:rPr>
        <w:t>Zajęcia artystyczne dla dzieci i młodzieży</w:t>
      </w:r>
      <w:r>
        <w:rPr/>
        <w:t xml:space="preserve"> - Artystyczna Przystań Młodych (BSM)</w:t>
      </w:r>
    </w:p>
    <w:p>
      <w:pPr>
        <w:pStyle w:val="Normal"/>
        <w:rPr/>
      </w:pPr>
      <w:r>
        <w:rPr/>
        <w:t>4.</w:t>
        <w:tab/>
      </w:r>
      <w:r>
        <w:rPr>
          <w:b/>
          <w:bCs/>
        </w:rPr>
        <w:t>Eko-artystyczne warsztaty dla dzieci i młodzieży</w:t>
      </w:r>
      <w:r>
        <w:rPr/>
        <w:t xml:space="preserve"> - Stowarzyszenie Spełniamy Dziecięce Marzenia</w:t>
      </w:r>
    </w:p>
    <w:p>
      <w:pPr>
        <w:pStyle w:val="Normal"/>
        <w:rPr/>
      </w:pPr>
      <w:r>
        <w:rPr/>
        <w:t>5.</w:t>
        <w:tab/>
      </w:r>
      <w:r>
        <w:rPr>
          <w:b/>
          <w:bCs/>
        </w:rPr>
        <w:t>Wszystko o pszczołach</w:t>
      </w:r>
      <w:r>
        <w:rPr/>
        <w:t>-Pszczoła w mieście, stoisko interaktywne na którym bytomscy pszczelarze przybliżać będą życie tego pożytecznego owada.</w:t>
      </w:r>
    </w:p>
    <w:p>
      <w:pPr>
        <w:pStyle w:val="Normal"/>
        <w:rPr/>
      </w:pPr>
      <w:r>
        <w:rPr/>
        <w:t>6.</w:t>
        <w:tab/>
      </w:r>
      <w:r>
        <w:rPr>
          <w:b/>
          <w:bCs/>
        </w:rPr>
        <w:t>Wystawy artystyczne</w:t>
      </w:r>
    </w:p>
    <w:p>
      <w:pPr>
        <w:pStyle w:val="Normal"/>
        <w:rPr/>
      </w:pPr>
      <w:r>
        <w:rPr/>
        <w:t>- Mucha nie siada – wystawa prac Emanueli Sutyły</w:t>
      </w:r>
    </w:p>
    <w:p>
      <w:pPr>
        <w:pStyle w:val="Normal"/>
        <w:rPr/>
      </w:pPr>
      <w:r>
        <w:rPr/>
        <w:t>- Życie w Dolinie Bytomki – wystawa fotografii Arkadiusza Makowski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konferencji odbędzie się zbiórka darów ( np. koce) dla schroniska dla psów w Bytomiu w zamian za rośliny oraz nasiona łąki kwietnej oraz ogólnopolska akcja profilaktyki raka piersi „Badamy nie tylko mamy”</w:t>
      </w:r>
    </w:p>
    <w:p>
      <w:pPr>
        <w:pStyle w:val="Normal"/>
        <w:rPr/>
      </w:pPr>
      <w:r>
        <w:rPr/>
        <w:t xml:space="preserve">Serdecznie zapraszamy i prosimy o rozpropagowanie informacji o konferencji oraz imprezach towarzyszących na terenie Państwa placówki oświatowej. Pełny program konferencji wraz z warsztatami przesyłamy w załączeniu wraz z kartą zgłoszenia zorganizowanych grup uczniów.. Spotkajmy się na Rozbarku!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 wyrazami szacunk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gr. Teresa Bryś-Szczygie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epoloItcTEEBoo">
    <w:altName w:val="Calibri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  <w:szCs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eastAsia="zxx" w:bidi="zxx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30:00Z</dcterms:created>
  <dc:creator>umb</dc:creator>
  <dc:description/>
  <dc:language>en-US</dc:language>
  <cp:lastModifiedBy/>
  <cp:lastPrinted>2023-01-30T13:11:00Z</cp:lastPrinted>
  <dcterms:modified xsi:type="dcterms:W3CDTF">2023-05-11T19:38:06Z</dcterms:modified>
  <cp:revision>5</cp:revision>
  <dc:subject/>
  <dc:title>Oświadczenie o nie nakładaniu się</dc:title>
</cp:coreProperties>
</file>