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-529590</wp:posOffset>
            </wp:positionV>
            <wp:extent cx="1199515" cy="119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822960</wp:posOffset>
            </wp:positionH>
            <wp:positionV relativeFrom="margin">
              <wp:posOffset>-300990</wp:posOffset>
            </wp:positionV>
            <wp:extent cx="685165" cy="685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Otwarta Konferencja Ekologiczna „Natura Miasta”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: 26 maja 2023 rok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: Bytomski Teatr Tańca i Ruchu Rozbark, 41-902 Bytom, ul. Wojciecha Kilara 29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ĘP WOLNY (na część wydarzeń obowiązują zapisy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ZY: Urząd Miejski w Bytomiu i Stowarzyszenie Przyjaciół i Sympatyków Ekologii „Zielona Ziemia”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ferencja pod honorowym patronatem: Mariusza Wołosza Prezydenta Miasta Bytom </w:t>
        <w:br/>
        <w:t>oraz Gabriela Tobora Burmistrza Miasta Radzionków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KONFERENCJ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EATR ROZBARK. Sala Widowiskow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ind w:left="1418" w:right="0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00 - 09:30</w:t>
        <w:tab/>
        <w:t>Rozpoczęcie. Przywitanie gości.</w:t>
      </w:r>
    </w:p>
    <w:p>
      <w:pPr>
        <w:pStyle w:val="Normal"/>
        <w:ind w:left="141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oczyste wręczenie nagród zwycięzcom konkursu plastycznego pn. „Lubię Czyste Powietrze” organizowanego we współpracy z Wojewódzkim Funduszem Ochrony Środowiska i Gospodarki Wodnej w Katowicach  </w:t>
      </w:r>
    </w:p>
    <w:p>
      <w:pPr>
        <w:pStyle w:val="Normal"/>
        <w:spacing w:before="120" w:after="0"/>
        <w:ind w:left="1418" w:right="0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30 - 10:00</w:t>
        <w:tab/>
        <w:t xml:space="preserve">Wykład 1 </w:t>
      </w:r>
    </w:p>
    <w:p>
      <w:pPr>
        <w:pStyle w:val="Normal"/>
        <w:ind w:left="1416" w:right="0" w:firstLine="2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Nieobecność roślin w humanistyce. O potrzebie Plant Studies, symbolice drzew </w:t>
        <w:br/>
        <w:t>i lasu oraz ich terapeutycznych właściwościach”</w:t>
      </w:r>
    </w:p>
    <w:p>
      <w:pPr>
        <w:pStyle w:val="Normal"/>
        <w:ind w:left="141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: dr hab. prof. Uniwersytetu Śląskiego w Katowicach Magdalena Szpunar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- 10:30</w:t>
        <w:tab/>
        <w:t xml:space="preserve">Wykład 2 </w:t>
      </w:r>
    </w:p>
    <w:p>
      <w:pPr>
        <w:pStyle w:val="Normal"/>
        <w:ind w:left="1418" w:right="0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Co, po co i gdzie chronimy? Formy prawne ochrony przyrody w Bytomiu” </w:t>
      </w:r>
    </w:p>
    <w:p>
      <w:pPr>
        <w:pStyle w:val="Normal"/>
        <w:ind w:left="708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: prof. dr hab. Uniwersytetu Śląskiego w Katowicach Adam Rostański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30 - 11:00</w:t>
        <w:tab/>
        <w:t xml:space="preserve">Wykład 3 </w:t>
      </w:r>
    </w:p>
    <w:p>
      <w:pPr>
        <w:pStyle w:val="Normal"/>
        <w:ind w:left="1418" w:right="0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Nieużytki, sukcesja i piękno czwartej przyrody”</w:t>
      </w:r>
    </w:p>
    <w:p>
      <w:pPr>
        <w:pStyle w:val="Normal"/>
        <w:ind w:left="708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: dr inż. Kasper Jakubowski, Fundacja Dzieci w Naturę w Krakowi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 - 11:30</w:t>
        <w:tab/>
        <w:t xml:space="preserve">Wykład 4 </w:t>
      </w:r>
    </w:p>
    <w:p>
      <w:pPr>
        <w:pStyle w:val="Normal"/>
        <w:ind w:left="1418" w:right="0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Miejski Ogród Botaniczny w Zabrzu unikalnym miejscem na przyrodniczej mapie Śląska”</w:t>
      </w:r>
    </w:p>
    <w:p>
      <w:pPr>
        <w:pStyle w:val="Normal"/>
        <w:ind w:left="708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: dr Agnieszka Zawisza-Raszka, Miejski Ogród Botaniczny w Zabrz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30 - 12:00</w:t>
        <w:tab/>
        <w:t>Wykład 5</w:t>
      </w:r>
    </w:p>
    <w:p>
      <w:pPr>
        <w:pStyle w:val="Normal"/>
        <w:ind w:left="1418" w:right="0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Natura miasta przyjaznego dla ludzi - wyzwania socjologiczne”.</w:t>
      </w:r>
    </w:p>
    <w:p>
      <w:pPr>
        <w:pStyle w:val="Normal"/>
        <w:ind w:left="1418" w:righ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: dr hab. Uniwersytetu Śląskiego w Katowicach Sławomira Kamińska-Berezowsk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EATR ROZBARK. Sala Konferencyjn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00 , 10.30, 12.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tat: „Tropiciele przyrody. Życie w Dolinie Górnej Bytomki”. Prowadzenie: Arkadiusz Makowski, edukator przyrod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ATR ROZBARK. Kawiarnia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.00 - 14.00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„</w:t>
      </w:r>
      <w:r>
        <w:rPr>
          <w:rFonts w:cs="Arial" w:ascii="Arial" w:hAnsi="Arial"/>
          <w:bCs/>
          <w:iCs/>
          <w:sz w:val="22"/>
          <w:szCs w:val="22"/>
        </w:rPr>
        <w:t>Mucha nie siada”. W</w:t>
      </w:r>
      <w:r>
        <w:rPr>
          <w:rFonts w:cs="Arial" w:ascii="Arial" w:hAnsi="Arial"/>
          <w:bCs/>
          <w:sz w:val="22"/>
          <w:szCs w:val="22"/>
        </w:rPr>
        <w:t>ystawa prac Emanueli Sutyły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„</w:t>
      </w:r>
      <w:r>
        <w:rPr>
          <w:rFonts w:cs="Arial" w:ascii="Arial" w:hAnsi="Arial"/>
          <w:bCs/>
          <w:iCs/>
          <w:sz w:val="22"/>
          <w:szCs w:val="22"/>
        </w:rPr>
        <w:t>Życie w Dolinie Bytomki”. W</w:t>
      </w:r>
      <w:r>
        <w:rPr>
          <w:rFonts w:cs="Arial" w:ascii="Arial" w:hAnsi="Arial"/>
          <w:bCs/>
          <w:sz w:val="22"/>
          <w:szCs w:val="22"/>
        </w:rPr>
        <w:t>ystawa fotografii Arkadiusza Makowskieg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5.00 </w:t>
      </w:r>
      <w:r>
        <w:rPr>
          <w:rFonts w:cs="Arial" w:ascii="Arial" w:hAnsi="Arial"/>
          <w:bCs/>
          <w:sz w:val="22"/>
          <w:szCs w:val="22"/>
        </w:rPr>
        <w:t>Spotkanie otwarte: Dolina Bytomki. Gość: Wojciech Bryś - Urząd Miejski w Bytomi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KARPA. Wejście główn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00, 10.30, 12.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tat: „Opowieści rozbarskie”. Prowadzenie: Zdzisław Grębowski, Stowarzyszenie Miłośników Rozbarku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KARPA. Punkt widokowy, II piętro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:00, 10:30, 12:15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arsztat: „Coś wisi w powietrzu - warsztaty smogowe z wykorzystaniem eksperymentu”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wadzenie: Cezary Olchawa, ekodoradca, Gmina Bytom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KARPA. Studio fitness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:00, 10:30, 12:15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ga dla wszystkich. Prowadzenie: Monika Sophia, Szkoła Jogi „Lekko Studio”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KARPA. S</w:t>
      </w:r>
      <w:r>
        <w:rPr>
          <w:rFonts w:cs="Arial" w:ascii="Arial" w:hAnsi="Arial"/>
          <w:b/>
          <w:sz w:val="22"/>
          <w:szCs w:val="22"/>
          <w:u w:val="single"/>
        </w:rPr>
        <w:t>trefa zewnętrzna na terenie Skarpy (ul. Wojciecha Kilara 33)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:00 - 14:00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miot 1.</w:t>
      </w:r>
      <w:r>
        <w:rPr>
          <w:rFonts w:cs="Arial" w:ascii="Arial" w:hAnsi="Arial"/>
          <w:bCs/>
          <w:sz w:val="22"/>
          <w:szCs w:val="22"/>
        </w:rPr>
        <w:t xml:space="preserve"> Sztand Roztomajtości - Spotkajmy się na Rozbarku. Prowadzenie Andrzej Chłapecki: Dawne </w:t>
        <w:br/>
        <w:t>i nowe zabawy podwórkowe; "</w:t>
      </w:r>
      <w:r>
        <w:rPr>
          <w:rFonts w:cs="Arial" w:ascii="Arial" w:hAnsi="Arial"/>
          <w:bCs/>
          <w:i/>
          <w:iCs/>
          <w:sz w:val="22"/>
          <w:szCs w:val="22"/>
        </w:rPr>
        <w:t>Ballada o kulaniu felgi</w:t>
      </w:r>
      <w:r>
        <w:rPr>
          <w:rFonts w:cs="Arial" w:ascii="Arial" w:hAnsi="Arial"/>
          <w:bCs/>
          <w:sz w:val="22"/>
          <w:szCs w:val="22"/>
        </w:rPr>
        <w:t xml:space="preserve">...",Teatr Yndywydualny Andrzeja Chłapeckiego, Ekwilibrystyka na monocyklu, Ślonsko Bajarka z basetlą, Bard Marek Miś, Pokazy Speed Ball </w:t>
        <w:br/>
        <w:t xml:space="preserve">i WorkBoule KSS „Royal Bobrowniki, Wrzosy Jesieni Chór Uniwersytetu III Wieku  z Bytomia i inni.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miot 2.</w:t>
      </w:r>
      <w:r>
        <w:rPr>
          <w:rFonts w:cs="Arial" w:ascii="Arial" w:hAnsi="Arial"/>
          <w:bCs/>
          <w:sz w:val="22"/>
          <w:szCs w:val="22"/>
        </w:rPr>
        <w:t xml:space="preserve"> „Bytom jak malowany”. Plener malarski</w:t>
      </w:r>
    </w:p>
    <w:p>
      <w:pPr>
        <w:pStyle w:val="Nagwek11"/>
        <w:spacing w:before="120" w:after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Namiot 3.</w:t>
      </w:r>
      <w:r>
        <w:rPr>
          <w:rFonts w:cs="Arial" w:ascii="Arial" w:hAnsi="Arial"/>
          <w:b w:val="false"/>
          <w:color w:val="auto"/>
          <w:sz w:val="22"/>
          <w:szCs w:val="22"/>
        </w:rPr>
        <w:t xml:space="preserve"> Zajęcia artystyczne dla dzieci i młodzieży organizowane przez Artystyczną Przystań Młodych. Bytomska Spółdzielnia Mieszkaniowa</w:t>
      </w:r>
    </w:p>
    <w:p>
      <w:pPr>
        <w:pStyle w:val="Nagwek11"/>
        <w:spacing w:before="120" w:after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Namiot 4.</w:t>
      </w:r>
      <w:r>
        <w:rPr>
          <w:rFonts w:cs="Arial" w:ascii="Arial" w:hAnsi="Arial"/>
          <w:b w:val="false"/>
          <w:color w:val="auto"/>
          <w:sz w:val="22"/>
          <w:szCs w:val="22"/>
        </w:rPr>
        <w:t xml:space="preserve"> „Eko-artystyczne warsztaty dla dzieci i młodzieży” organizowane przez Stowarzyszenie Spełniamy Dziecięce Marzenia</w:t>
      </w:r>
    </w:p>
    <w:p>
      <w:pPr>
        <w:pStyle w:val="Nagwek11"/>
        <w:spacing w:before="120" w:after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Namiot 5.</w:t>
      </w:r>
      <w:r>
        <w:rPr>
          <w:rFonts w:cs="Arial" w:ascii="Arial" w:hAnsi="Arial"/>
          <w:b w:val="false"/>
          <w:color w:val="auto"/>
          <w:sz w:val="22"/>
          <w:szCs w:val="22"/>
        </w:rPr>
        <w:t xml:space="preserve"> „Wszystko o pszczołach”. Moje pszczoły – Marek Kulawik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amiot 6.</w:t>
      </w:r>
      <w:r>
        <w:rPr>
          <w:rFonts w:cs="Arial" w:ascii="Arial" w:hAnsi="Arial"/>
          <w:sz w:val="22"/>
          <w:szCs w:val="22"/>
        </w:rPr>
        <w:t xml:space="preserve"> „Badamy nie tylko mamy”. Ogólnopolska akcja profilaktyki raka piersi </w:t>
      </w:r>
    </w:p>
    <w:p>
      <w:pPr>
        <w:pStyle w:val="ListParagraph"/>
        <w:spacing w:before="120" w:after="0"/>
        <w:ind w:left="0" w:right="0" w:hanging="0"/>
        <w:contextualSpacing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Namiot 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arsztaty tworzenia przypinek i magnesów, </w:t>
      </w:r>
      <w:r>
        <w:rPr>
          <w:rFonts w:cs="Arial" w:ascii="Arial" w:hAnsi="Arial"/>
          <w:sz w:val="22"/>
          <w:szCs w:val="22"/>
        </w:rPr>
        <w:t xml:space="preserve">podczas których będziecie mogli zaprojektować </w:t>
        <w:br/>
        <w:t>i stworzyć swoje oryginalne, autorskie przypinki organizowane przez Wydział Inżynierii Środowiska Urzędu Miejskiego w Bytomiu. Do Państwa dyspozycji oddane zostaną przypinki okrągłe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tki, kredki i mazaki. Wystarczy popuścić wodze fantazji i przygotować projekty, z których wspólnie stworzymy wyjątkowe gadżety.</w:t>
      </w:r>
    </w:p>
    <w:p>
      <w:pPr>
        <w:pStyle w:val="ListParagraph"/>
        <w:spacing w:before="120" w:after="0"/>
        <w:ind w:left="0" w:right="0" w:hanging="0"/>
        <w:contextualSpacing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Namiot 8.</w:t>
      </w:r>
      <w:r>
        <w:rPr>
          <w:rFonts w:cs="Arial" w:ascii="Arial" w:hAnsi="Arial"/>
          <w:sz w:val="22"/>
          <w:szCs w:val="22"/>
        </w:rPr>
        <w:t xml:space="preserve"> Gry i zabawy dla dzieci oraz zajęcia edukacyjno - informacyjne promujące ciepło systemowe - bezpieczny i ekologiczny sposób ogrzewania budynków. Przedsiębiorstwo Energetyki Cieplnej Sp. z o.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amiot 9.</w:t>
      </w:r>
      <w:r>
        <w:rPr>
          <w:rFonts w:cs="Arial" w:ascii="Arial" w:hAnsi="Arial"/>
          <w:sz w:val="22"/>
          <w:szCs w:val="22"/>
        </w:rPr>
        <w:t xml:space="preserve"> Bytomskie Stowarzyszenie Pszczelarzy. Stoisku edukacyjne z ulem pokazowym z pszczołami oraz możliwością przymierzenia stroju pszczelarza i obejrzenia narzędzi pszczelarskich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amiot 10.</w:t>
      </w:r>
      <w:r>
        <w:rPr>
          <w:rFonts w:cs="Arial" w:ascii="Arial" w:hAnsi="Arial"/>
          <w:sz w:val="22"/>
          <w:szCs w:val="22"/>
        </w:rPr>
        <w:t xml:space="preserve"> Schronisko dla bezdomnych zwierząt w Bytomiu. Zbiórka koców oraz karmy dla psów </w:t>
        <w:br/>
        <w:t xml:space="preserve">i kotów. Każda osoba, która  przyniesie dar otrzyma sadzonkę, którą będzie mógł zasadzić </w:t>
        <w:br/>
        <w:t xml:space="preserve">w przydomowym ogrodzie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amiot 11.</w:t>
      </w:r>
      <w:r>
        <w:rPr>
          <w:rFonts w:cs="Arial" w:ascii="Arial" w:hAnsi="Arial"/>
          <w:sz w:val="22"/>
          <w:szCs w:val="22"/>
        </w:rPr>
        <w:t xml:space="preserve"> Punkt informacyjno – konsultacyjno Programu „Czyste Powietrze” i Programu „Ciepłe Mieszkanie”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datkowo Recyklingowa Ścieżka Edukacyjna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FCC Polska Sp. z o.o. czyli warsztaty recyclingu dla małych i dużych w godzinach </w:t>
      </w:r>
      <w:r>
        <w:rPr>
          <w:rFonts w:cs="Arial" w:ascii="Arial" w:hAnsi="Arial"/>
          <w:b/>
          <w:bCs/>
          <w:sz w:val="22"/>
          <w:szCs w:val="22"/>
        </w:rPr>
        <w:t xml:space="preserve">9:00, 9:30, 10:00, 10:30, 11:00, 11:30, 12:00, 12:30, 13:00, 13:30 </w:t>
      </w:r>
      <w:r>
        <w:rPr>
          <w:rFonts w:cs="Arial" w:ascii="Arial" w:hAnsi="Arial"/>
          <w:bCs/>
          <w:sz w:val="22"/>
          <w:szCs w:val="22"/>
        </w:rPr>
        <w:t>(obowiązują wcześniejsze zgłoszenia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Hlk130761595"/>
      <w:bookmarkEnd w:id="0"/>
      <w:r>
        <w:rPr>
          <w:rFonts w:cs="Arial" w:ascii="Arial" w:hAnsi="Arial"/>
          <w:b/>
          <w:bCs/>
          <w:sz w:val="22"/>
          <w:szCs w:val="22"/>
        </w:rPr>
        <w:t xml:space="preserve">PARTNERZY: </w:t>
      </w:r>
    </w:p>
    <w:p>
      <w:pPr>
        <w:pStyle w:val="Nagwek21"/>
        <w:spacing w:before="0" w:after="0"/>
        <w:jc w:val="both"/>
        <w:rPr/>
      </w:pPr>
      <w:r>
        <w:rPr>
          <w:rFonts w:cs="Arial" w:ascii="Arial" w:hAnsi="Arial"/>
          <w:b w:val="false"/>
          <w:sz w:val="20"/>
          <w:szCs w:val="20"/>
          <w:lang w:val="cs-CZ"/>
        </w:rPr>
        <w:t xml:space="preserve">FCC Polska Sp. z o. o., OBI, Urząd Miasta Radzionków, </w:t>
      </w:r>
      <w:r>
        <w:rPr>
          <w:rFonts w:cs="Arial" w:ascii="Arial" w:hAnsi="Arial"/>
          <w:b w:val="false"/>
          <w:sz w:val="20"/>
          <w:szCs w:val="20"/>
        </w:rPr>
        <w:t xml:space="preserve">Uniwersytet Śląski w Katowicach, Akademia Edukacji Ekologicznej, CKU Bytom, Uniwersytet Trzeciego Wieku Bytom, Bytomski Teatr Tańca i Ruchu Rozbark, Państwowa Stacja Sanitarno-Epidemiologiczna w Bytomiu, Miejski Ogród Botaniczny w Zabrzu, Przedsiębiorstwo Energetyki Cieplnej Sp. z o.o., Klub Sportowy Skarpa Bytom, Bytomska Spółdzielnia Mieszkaniowa, Spółdzielcze Kluby Relaks i Sezam, Teatr Yndywydualny, Śląska Galeria Sztuki, Stowarzyszenie „Jarmark Kultury” z Bytomia, Polsko- Amerykańska Fundacja Wolności, Towarzystwo Inicjatyw Twórczych „ę”, Seniorzy w Akcji, KSS „Royal” Bobrowniki, Lekko Studio Yoga, Stowarzyszenie Przyjaciół Rozbarku, Stowarzyszenie Spełniamy Dziecięce Marzenia, Wspólnota Amazonek „Ostoja” w Bytomi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basedOn w:val="DefaultParagraphFont"/>
    <w:qFormat/>
    <w:rPr>
      <w:b/>
      <w:bCs/>
      <w:sz w:val="36"/>
      <w:szCs w:val="36"/>
    </w:rPr>
  </w:style>
  <w:style w:type="character" w:styleId="Nagwek1Znak">
    <w:name w:val="Nagłówek 1 Znak"/>
    <w:basedOn w:val="DefaultParagraphFont"/>
    <w:qFormat/>
    <w:rPr>
      <w:rFonts w:ascii="Calibri Light" w:hAnsi="Calibri Light" w:eastAsia="" w:cs=""/>
      <w:b/>
      <w:bCs/>
      <w:color w:val="2F5496"/>
      <w:sz w:val="28"/>
      <w:szCs w:val="2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ierozpoznanawzmianka1">
    <w:name w:val="Nierozpoznana wzmianka1"/>
    <w:basedOn w:val="DefaultParagraphFont"/>
    <w:qFormat/>
    <w:rPr>
      <w:color w:val="605E5C"/>
      <w:shd w:fill="E1DFDD" w:val="clear"/>
    </w:rPr>
  </w:style>
  <w:style w:type="character" w:styleId="StopkaZnak1">
    <w:name w:val="Stopka Znak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" w:cs=""/>
      <w:b/>
      <w:bCs/>
      <w:color w:val="2F5496"/>
      <w:sz w:val="28"/>
      <w:szCs w:val="28"/>
    </w:rPr>
  </w:style>
  <w:style w:type="paragraph" w:styleId="Nagwek21">
    <w:name w:val="Nagłówek 21"/>
    <w:basedOn w:val="Normal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1">
    <w:name w:val="Stopka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29:00Z</dcterms:created>
  <dc:creator>ppbis</dc:creator>
  <dc:description/>
  <dc:language>en-US</dc:language>
  <cp:lastModifiedBy>Teresa</cp:lastModifiedBy>
  <cp:lastPrinted>2021-07-26T16:15:00Z</cp:lastPrinted>
  <dcterms:modified xsi:type="dcterms:W3CDTF">2023-05-14T13:10:00Z</dcterms:modified>
  <cp:revision>92</cp:revision>
  <dc:subject/>
  <dc:title>Stowarzyszenie Przyjaciół i Sympatyków Ekologii Zielona Ziemia  zaprasza do wszystkich mieszkańców do udziału  w VIII Otwartej  Konferencji Ekologicznej   „SZUKAMY RADY NA ODPADY-REWOLUCJA ŚMIECIOWA”, która odbędz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