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ge">
              <wp:align>top</wp:align>
            </wp:positionV>
            <wp:extent cx="1294765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15. Otwarta Konferencja Ekolog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ASTO ZIELONE-MIASTO ZDR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cyklu „ Bezpieczeństwo ekologiczne w mieście” </w:t>
      </w:r>
    </w:p>
    <w:p>
      <w:pPr>
        <w:pStyle w:val="ListParagraph"/>
        <w:overflowPunct w:val="tru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YB HYBRYDOWY.WSTĘP WOLNY</w:t>
      </w:r>
    </w:p>
    <w:p>
      <w:pPr>
        <w:pStyle w:val="ListParagraph"/>
        <w:overflowPunct w:val="true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TORZY: Urząd Miejski w Bytomiu - Wydział Inżynierii Środowiska,    </w:t>
        <w:br/>
        <w:t>Stowarzyszenie Przyjaciół i Sympatyków Ekologii „Zielona Ziemi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NERZY: </w:t>
      </w:r>
    </w:p>
    <w:p>
      <w:pPr>
        <w:pStyle w:val="Heading2"/>
        <w:spacing w:before="0" w:after="0"/>
        <w:rPr/>
      </w:pPr>
      <w:r>
        <w:rPr>
          <w:bCs w:val="false"/>
          <w:sz w:val="20"/>
          <w:szCs w:val="20"/>
          <w:lang w:val="cs-CZ"/>
        </w:rPr>
        <w:t xml:space="preserve">FCC Polska Sp. z o. o., Urząd Miasta Radzionków, Urząd Miasta Piekary Śląskie, </w:t>
      </w:r>
      <w:r>
        <w:rPr>
          <w:sz w:val="20"/>
          <w:szCs w:val="20"/>
        </w:rPr>
        <w:t xml:space="preserve">Uniwersytet Śląski </w:t>
        <w:br/>
        <w:t>w Katowicach, Akademia Edukacji Ekologicznej,</w:t>
      </w:r>
      <w:r>
        <w:rPr/>
        <w:t xml:space="preserve"> </w:t>
      </w:r>
      <w:r>
        <w:rPr>
          <w:sz w:val="20"/>
          <w:szCs w:val="20"/>
        </w:rPr>
        <w:t>CKU Bytom, Uniwersytet Trzeciego Wieku Bytom,  Bytomski Teatr Tańca i Ruchu Rozbark, Państwowa Stacja Sanitarno-Epidemiologiczna w Bytomiu, Miejski Zarząd Dróg i Mostów w Bytomiu,  Przedsiębiorstwo Energetyki Cieplnej Sp. z o.o., Klub Sportowy Skarpa Bytom, Stowarzyszenie „Bytom to nie Hasiok”, Stowarzyszenie Pomocy Porzuconym i Dręczonym Zwierzętom w Bytomiu.,</w:t>
      </w:r>
      <w:r>
        <w:rPr/>
        <w:t xml:space="preserve"> </w:t>
      </w:r>
      <w:r>
        <w:rPr>
          <w:sz w:val="20"/>
          <w:szCs w:val="20"/>
        </w:rPr>
        <w:t>Fundacja Odzyskaj Środowisko ,Elektryczne Śmieci</w:t>
        <w:br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RMIN: 15 wrzesień 2021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: Bytomski Teatr Tańca i Ruchu Rozbark, 41-902 Bytom , ul. Wojciecha Kilara 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: Podniesienie świadomości w zakresie roli środowiska przyrodniczego w mieście dla jakości życia jego mieszkańców oraz wyzwań związanych ze zmianami klimatu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CZESTNICY: Uczestnikami konferencji są wszyscy zainteresowani tematem, a przede wszystkim młodzież, nauczyciele,  samorządowcy, przedstawiciele instytucji zajmujących się ochroną środowiska i utrzymaniem zieleni miejskiej, organizacje pozarządowe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 xml:space="preserve">  </w:t>
        <w:br/>
        <w:t xml:space="preserve"> 9.15- 9.40     Rozpoczęcie. Przywitanie g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ŁADY Sala Widowiskow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40- 10.10   Bezpieczeństwo ekologiczne dziś - znaczenie bioróżnorodn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r hab. Andrzej Misiołek, prof. WSZOP ,</w:t>
      </w:r>
      <w:r>
        <w:rPr/>
        <w:t xml:space="preserve"> </w:t>
      </w:r>
      <w:r>
        <w:rPr>
          <w:sz w:val="20"/>
          <w:szCs w:val="20"/>
        </w:rPr>
        <w:t>Wyższa Szkoła Zarządzania Ochroną Pracy w Katowica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10-10.55   Nasz świat do remontu </w:t>
        <w:br/>
        <w:t xml:space="preserve">                       prof. Piotr Skubała, Uniwersytet Śląski w Katowicach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55 - 11.40  Zmiany klimatu jako nowe wyzwania dla zdrowia publ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dr hab. n. o zdrowiu Grzegorz Dziubanek, Śląski Uniwersytet Medyczny w Katowicach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EMINARIUM Sala Widowiskowa - Rola terenów zieleni w miastach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2.00-12.15   Zielona infrastruktura i jej rola w kształtowaniu jakości życia mieszkańców współczesnych miast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dr hab.  Wojciech Bąba , Instytut Ekologii Terenów Uprzemysłowionych w Katowicach </w:t>
      </w:r>
    </w:p>
    <w:p>
      <w:pPr>
        <w:pStyle w:val="Normal"/>
        <w:rPr/>
      </w:pPr>
      <w:r>
        <w:rPr>
          <w:bCs/>
          <w:sz w:val="20"/>
          <w:szCs w:val="20"/>
        </w:rPr>
        <w:t>12.15-12.30</w:t>
      </w:r>
      <w:r>
        <w:rPr>
          <w:sz w:val="20"/>
          <w:szCs w:val="20"/>
        </w:rPr>
        <w:t xml:space="preserve">    Miasto i natura w XXI wieku; różne oblicza dzicz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dr Kasper Jakubowski, Fundacja Dzieci w Naturę w Krakowie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- 12.45   Paradoksy antropopresji - Czy warto chronić roślinność w miastach 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r hab. Agnieszka Kompała-Bąba, Uniwersytet Śląski w Katowicach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12.45 -13.00   Czy roślinność w mieście może być spontaniczna i jakie ma to znaczenie dla miasta i jego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mieszkańców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mgr Robert Hanczaruk, Uniwersytet Śląski w Katowicach                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3.00- 13.15   Błękitno - zielona infrastruktura dla łagodzenia zmian klimatu w mieście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mgr Ewa Łabno</w:t>
      </w:r>
      <w:r>
        <w:rPr/>
        <w:t xml:space="preserve">, </w:t>
      </w:r>
      <w:r>
        <w:rPr>
          <w:sz w:val="20"/>
          <w:szCs w:val="20"/>
        </w:rPr>
        <w:t>kierownik Referatu Gospodarki Odpadami i spraw Wodno-Ściekowych</w:t>
        <w:br/>
        <w:t xml:space="preserve">                       Urząd Miasta Radzionków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13.15-13.30    Przykłady dobrej praktyki Katowicka 29. Zielony Kwartał, Anna Becker, architekt krajobrazu, Kraków</w:t>
        <w:br/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ZY TOWARZYSZĄCE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9.00 – 14.00   Ekotargi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9.00 -  14.00   Recyklingowa Ścieżka Edukacyjna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cs-CZ"/>
        </w:rPr>
        <w:t>FCC Polska Sp. z o. o.</w:t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Y KONSULTACYJNE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9.00 - 14.00    Punkty konsultacyjne  dla mieszkańców  Programu Ograniczenia Niskiej Emisji, Czyste Powietrze oraz  Centralnej Ewidencji Emisyjności Budynków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/>
        <w:t xml:space="preserve">                     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b/>
      <w:bCs/>
      <w:color w:val="2F5496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9:00Z</dcterms:created>
  <dc:creator>ppbis</dc:creator>
  <dc:description/>
  <dc:language>en-US</dc:language>
  <cp:lastModifiedBy>Teresa Bryś</cp:lastModifiedBy>
  <cp:lastPrinted>2021-07-26T16:15:00Z</cp:lastPrinted>
  <dcterms:modified xsi:type="dcterms:W3CDTF">2021-08-13T12:04:00Z</dcterms:modified>
  <cp:revision>24</cp:revision>
  <dc:subject/>
  <dc:title>Stowarzyszenie Przyjaciół i Sympatyków Ekologii Zielona Ziemia  zaprasza do wszystkich mieszkańców do udziału  w VIII Otwartej  Konferencji Ekologicznej   „SZUKAMY RADY NA ODPADY-REWOLUCJA ŚMIECIOWA”, która odbęd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