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RGANIZOWANEJ GRUPY MŁODZIEŻY SZKO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5. OTWARTA KONFERENCJA EKOLOGICZ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 xml:space="preserve">MIASTO ZIELONE-MIASTO ZDROWE” </w:t>
        <w:br/>
        <w:t xml:space="preserve">Bytomski Teatr Tańca i Ruchu Rozbark </w:t>
      </w:r>
      <w:r>
        <w:rPr>
          <w:b/>
          <w:bCs/>
        </w:rPr>
        <w:t xml:space="preserve">przy ul. </w:t>
      </w:r>
      <w:r>
        <w:rPr>
          <w:b/>
        </w:rPr>
        <w:t>W. Kilara 2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5 września 202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20980</wp:posOffset>
                </wp:positionV>
                <wp:extent cx="2401570" cy="857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7.4pt;width:189.05pt;height:67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</w:rPr>
        <w:t>Pieczęć szkoły</w:t>
        <w:tab/>
        <w:tab/>
        <w:tab/>
        <w:tab/>
        <w:tab/>
        <w:t xml:space="preserve">Data zgłoszenia  </w:t>
        <w:tab/>
      </w:r>
      <w:r>
        <w:rPr>
          <w:sz w:val="20"/>
          <w:bdr w:val="single" w:sz="4" w:space="0" w:color="000000"/>
        </w:rPr>
        <w:tab/>
        <w:tab/>
        <w:tab/>
        <w:tab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Osoba do kontaktu, numer telefonu, e-mail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0</wp:posOffset>
                </wp:positionH>
                <wp:positionV relativeFrom="paragraph">
                  <wp:posOffset>11430</wp:posOffset>
                </wp:positionV>
                <wp:extent cx="3130550" cy="698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pt;margin-top:0.9pt;width:246.45pt;height:54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Imię i nazwisko nauczycieli /opiekunów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6195</wp:posOffset>
                </wp:positionV>
                <wp:extent cx="5829300" cy="488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2.85pt;width:458.95pt;height:38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czba uczniów i ich wiek:/imienną listę i oświadczenia RODO i COVID prosimy przynieść na konferencję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4295</wp:posOffset>
                </wp:positionV>
                <wp:extent cx="58293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5.85pt;width:458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7005</wp:posOffset>
                </wp:positionV>
                <wp:extent cx="5829300" cy="1438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3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13.15pt;width:458.95pt;height:113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</w:rPr>
      </w:pPr>
      <w:r>
        <w:rPr>
          <w:b/>
        </w:rPr>
        <w:t xml:space="preserve">Udział w konferencji blok – Poznaję podstawy                    </w:t>
        <w:tab/>
        <w:t xml:space="preserve">……………………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/>
      </w:pPr>
      <w:r>
        <w:rPr>
          <w:b/>
        </w:rPr>
        <w:t>Udział w konferencji blok – Chcę wiedzieć więcej</w:t>
        <w:tab/>
        <w:tab/>
        <w:t xml:space="preserve">…..………………..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</w:rPr>
      </w:pPr>
      <w:r>
        <w:rPr>
          <w:b/>
        </w:rPr>
        <w:t xml:space="preserve">Recyklingowa Ścieżka Edukacyjna                         </w:t>
        <w:tab/>
        <w:tab/>
        <w:t xml:space="preserve">…………..………..                  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rPr/>
      </w:pPr>
      <w:r>
        <w:rPr>
          <w:b/>
        </w:rPr>
        <w:br/>
      </w:r>
      <w:r>
        <w:rPr>
          <w:sz w:val="20"/>
          <w:szCs w:val="20"/>
        </w:rPr>
        <w:t xml:space="preserve">                                                                                                             należy</w:t>
      </w:r>
      <w:r>
        <w:rPr>
          <w:b/>
        </w:rPr>
        <w:t xml:space="preserve"> </w:t>
      </w:r>
      <w:r>
        <w:rPr>
          <w:sz w:val="20"/>
          <w:szCs w:val="20"/>
        </w:rPr>
        <w:t xml:space="preserve">wpisać ilość uczestników    </w:t>
      </w:r>
    </w:p>
    <w:p>
      <w:pPr>
        <w:pStyle w:val="Normal"/>
        <w:spacing w:lineRule="auto" w:line="360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780</wp:posOffset>
                </wp:positionH>
                <wp:positionV relativeFrom="paragraph">
                  <wp:posOffset>365760</wp:posOffset>
                </wp:positionV>
                <wp:extent cx="2890520" cy="733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28.8pt;width:227.55pt;height:57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  <w:t xml:space="preserve">Ze względów organizacyjnych prosimy o wypełnienie i przesłanie zgłoszenia na adres e-mail </w:t>
      </w:r>
      <w:hyperlink r:id="rId2">
        <w:r>
          <w:rPr>
            <w:rStyle w:val="InternetLink"/>
          </w:rPr>
          <w:t>konferencja2021@um.bytom.pl</w:t>
        </w:r>
      </w:hyperlink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2021@um.byt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6:00Z</dcterms:created>
  <dc:creator>BiS</dc:creator>
  <dc:description/>
  <dc:language>en-US</dc:language>
  <cp:lastModifiedBy/>
  <cp:lastPrinted>2009-05-21T07:50:00Z</cp:lastPrinted>
  <dcterms:modified xsi:type="dcterms:W3CDTF">2021-08-15T10:53:33Z</dcterms:modified>
  <cp:revision>7</cp:revision>
  <dc:subject/>
  <dc:title>ZGŁOSZENIE UDZIAŁ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