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5"/>
      </w:tblGrid>
      <w:tr>
        <w:trPr>
          <w:trHeight w:val="13989" w:hRule="atLeast"/>
        </w:trPr>
        <w:tc>
          <w:tcPr>
            <w:tcW w:w="9335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MIN 13. PRZEDSZKOLNEGO FESTIWALU EKOLOGICZNEGO</w:t>
            </w:r>
            <w:r>
              <w:rPr>
                <w:sz w:val="22"/>
                <w:szCs w:val="22"/>
              </w:rPr>
              <w:br/>
              <w:t xml:space="preserve">Miejsce: CK ,,Karolinka” </w:t>
            </w:r>
            <w:r>
              <w:rPr>
                <w:rStyle w:val="StrongEmphasis"/>
                <w:b w:val="false"/>
                <w:sz w:val="22"/>
                <w:szCs w:val="22"/>
              </w:rPr>
              <w:t>,  Radzionków, Plac Jana Pawła II</w:t>
            </w:r>
            <w:r>
              <w:rPr>
                <w:sz w:val="22"/>
                <w:szCs w:val="22"/>
              </w:rPr>
              <w:br/>
              <w:t xml:space="preserve">Termin: </w:t>
            </w:r>
            <w:r>
              <w:rPr>
                <w:b/>
                <w:sz w:val="22"/>
                <w:szCs w:val="22"/>
              </w:rPr>
              <w:t>16 maja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2018 roku, godzina 9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Organizator: Stowarzyszenie Przyjaciół i Sympatyków Ekologii Zielona Ziemia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drawing>
                <wp:inline distT="0" distB="0" distL="0" distR="0">
                  <wp:extent cx="1238250" cy="762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Aharoni;Tahoma" w:hAnsi="Aharoni;Tahoma" w:cs="Aharoni;Tahoma"/>
                <w:color w:val="FF0000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 xml:space="preserve">                                           </w:t>
            </w:r>
            <w:r>
              <w:rPr>
                <w:rStyle w:val="StrongEmphasis"/>
                <w:color w:val="FF0000"/>
                <w:sz w:val="22"/>
                <w:szCs w:val="22"/>
              </w:rPr>
              <w:t>NATURALNIE ZDROWYM BY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em festiwalu jest</w:t>
            </w:r>
            <w:r>
              <w:rPr>
                <w:sz w:val="22"/>
                <w:szCs w:val="22"/>
              </w:rPr>
              <w:t>:</w:t>
              <w:br/>
              <w:t xml:space="preserve">• Uwrażliwianie dzieci na problematykę ekologiczną poprzez śpiew, taniec i wesołą zabawę   </w:t>
              <w:br/>
              <w:t xml:space="preserve">  oraz twórczość plastyczną </w:t>
              <w:br/>
              <w:t>• Kształtowanie postaw przyjaznych środowisku</w:t>
              <w:br/>
            </w:r>
            <w:r>
              <w:rPr>
                <w:b/>
                <w:sz w:val="22"/>
                <w:szCs w:val="22"/>
              </w:rPr>
              <w:t>Zasady regulaminowe:</w:t>
              <w:br/>
            </w:r>
            <w:r>
              <w:rPr>
                <w:sz w:val="22"/>
                <w:szCs w:val="22"/>
              </w:rPr>
              <w:t xml:space="preserve">1. Uczestnikiem Festiwalu może zostać każde przedszkole (grupa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Uczestnicy prezentują się w dwóch kategoriach: </w:t>
              <w:br/>
              <w:t>• występ artystyczny w formie dowolnej (słownej, muzycznej, wokalnej, tanecznej)</w:t>
              <w:br/>
              <w:t xml:space="preserve">•  praca  plastyczno – techniczna </w:t>
            </w:r>
            <w:r>
              <w:rPr>
                <w:b/>
                <w:sz w:val="22"/>
                <w:szCs w:val="22"/>
              </w:rPr>
              <w:t>wykonana przez dzieci</w:t>
            </w:r>
            <w:r>
              <w:rPr>
                <w:sz w:val="22"/>
                <w:szCs w:val="22"/>
              </w:rPr>
              <w:t xml:space="preserve"> o tematyce ekologicznej</w:t>
              <w:br/>
              <w:t xml:space="preserve">    (technika wykonania oraz format pracy dowolny)</w:t>
              <w:br/>
              <w:t>3. Każde przedszkole prezentuje się tylko raz w obu kategoriach.</w:t>
              <w:br/>
              <w:t>4. Prezentacja na scenie nie przekracza 10 minut.</w:t>
              <w:br/>
              <w:t>5. Wykonawcy zapewniają sobie własny akompaniament.</w:t>
              <w:br/>
              <w:t>6. Zgłoszenia należy dokonać  na ,,karcie zgłoszenia”, która jest dostępna na stronie Stowarzyszenia  ,,Zielona Ziemia”  - www.zielonaziemia.pl  i  przesłać na adres mailowy : basia6224@op.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b/>
                <w:sz w:val="22"/>
                <w:szCs w:val="22"/>
              </w:rPr>
              <w:t>06 kwietnia 2018</w:t>
            </w:r>
            <w:r>
              <w:rPr>
                <w:sz w:val="22"/>
                <w:szCs w:val="22"/>
              </w:rPr>
              <w:t xml:space="preserve">  rok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Prace plastyczno – techniczne  należy złożyć w CK ,,Karolinka” przy Placu Jana Pawła 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 dniu </w:t>
            </w:r>
            <w:r>
              <w:rPr>
                <w:b/>
                <w:sz w:val="22"/>
                <w:szCs w:val="22"/>
              </w:rPr>
              <w:t>15 maja 2018 r</w:t>
            </w:r>
            <w:r>
              <w:rPr>
                <w:sz w:val="22"/>
                <w:szCs w:val="22"/>
              </w:rPr>
              <w:t xml:space="preserve">.  w godz. 11.00-13.00, kontakt z koordynatorem konkursu plastycznego: </w:t>
              <w:br/>
              <w:t xml:space="preserve">   Anna Gajkiewicz , tel./fax. 32 286 62 5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Organizatorzy zastrzegają sobie prawo wcześniejszego zakończenia zapisów ze względów organizacyjn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Spotkanie organizacyjne uczestników odbędzie się  9 maja 2018 r. o godz. 16.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szkolu nr 3 w Radzionkowie, ul. Szymały 38</w:t>
              <w:br/>
              <w:t xml:space="preserve"> </w:t>
            </w:r>
            <w:r>
              <w:rPr>
                <w:b/>
                <w:sz w:val="22"/>
                <w:szCs w:val="22"/>
              </w:rPr>
              <w:t>Zasady oceniania i nagrody:</w:t>
            </w:r>
            <w:r>
              <w:rPr>
                <w:sz w:val="22"/>
                <w:szCs w:val="22"/>
              </w:rPr>
              <w:br/>
              <w:t xml:space="preserve">1. Jury powołane przez organizatora oceniać będzie: </w:t>
              <w:br/>
              <w:t>a) w kategorii występ:</w:t>
              <w:br/>
              <w:t xml:space="preserve">- zgodność repertuaru z myślą przewodnią festiwalu, </w:t>
              <w:br/>
              <w:t xml:space="preserve">- ogólny wyraz artystyczny, </w:t>
              <w:br/>
              <w:t xml:space="preserve">b) w kategorii prezentacja plastyczno – techniczna: </w:t>
              <w:br/>
              <w:t xml:space="preserve">- treść przesłania ekologicznego zgodnego z myślą przewodnią festiwalu </w:t>
              <w:br/>
              <w:t xml:space="preserve">- pomysłowość i  użycie materiałów z recyklingu  </w:t>
              <w:br/>
              <w:t>2. Organizatorzy przewidują: upominek dla każdego dziecka, dyplomy i nagrody rzeczowe  dla placówki,   certyfikaty dla nauczycieli oraz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wycięzc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w kategorii występ sceniczny – nagroda o wartości 600 z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tegorii praca plastyczno-techniczna – nagroda o wartości 3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aureat Festiwalu wystąpi na XIII Otwartej Konferencji Ekologicz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tóra odbędzie się w C. K „Karolinka”  30  maja  2018 roku  godz.9.00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rdecznie zapraszamy do wzięcia udział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W imieniu Komitetu Organizacyjnego Festiwalu wszelkich informacji udzielają:</w:t>
              <w:br/>
              <w:t>1. Teresa Bryś-Szczygieł , Stowarzyszenie Zielona Ziemia, zielonaziemia@wp.pl,tel. 6939958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arbara Bochnia       tel.  32 286 6331, tel. kom. 515262093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</w:rPr>
        <w:drawing>
          <wp:inline distT="0" distB="0" distL="0" distR="0">
            <wp:extent cx="599440" cy="429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drawing>
          <wp:inline distT="0" distB="0" distL="0" distR="0">
            <wp:extent cx="1142365" cy="460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drawing>
          <wp:inline distT="0" distB="0" distL="0" distR="0">
            <wp:extent cx="461010" cy="457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                 </w:t>
      </w:r>
      <w:r>
        <w:rPr>
          <w:bCs/>
          <w:lang w:val="en-US" w:eastAsia="en-US"/>
        </w:rPr>
        <w:drawing>
          <wp:inline distT="0" distB="0" distL="0" distR="0">
            <wp:extent cx="1438275" cy="428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aroni">
    <w:altName w:val="Tahom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9:25:00Z</dcterms:created>
  <dc:creator>Intel</dc:creator>
  <dc:description/>
  <cp:keywords/>
  <dc:language>en-US</dc:language>
  <cp:lastModifiedBy>Unkode</cp:lastModifiedBy>
  <cp:lastPrinted>2016-03-03T12:41:00Z</cp:lastPrinted>
  <dcterms:modified xsi:type="dcterms:W3CDTF">2018-03-25T19:25:00Z</dcterms:modified>
  <cp:revision>2</cp:revision>
  <dc:subject/>
  <dc:title>Honorowy patronat Burmistrza Miasta Radzionków Gabriela Tobora</dc:title>
</cp:coreProperties>
</file>